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08-06-2022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49.3.2022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097" w:leader="none"/>
        </w:tabs>
        <w:bidi w:val="0"/>
        <w:spacing w:lineRule="auto" w:line="276"/>
        <w:ind w:left="1077" w:right="0" w:hanging="107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Dotyczy:</w:t>
        <w:tab/>
        <w:t xml:space="preserve">postępowania prowadzonego w formie zapytania o ofertowego n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h-CN" w:bidi="zxx"/>
        </w:rPr>
        <w:t xml:space="preserve">przeprowadzenie szkolenia w ramach rekomendowanego programu profilaktycznego „Szkolna Interwencja Profilaktyczna”.  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1. W dniu 27 maja 2022 r. umieszczono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 w:bidi="ar-SA"/>
        </w:rPr>
        <w:t xml:space="preserve">internetowej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www.biuletyn.abip.pl/mopspila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pl-PL" w:eastAsia="pl-PL"/>
        </w:rPr>
        <w:t xml:space="preserve">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apytanie ofertowe wraz z załącznikam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.  W terminie do składania ofert tj. do 3 czerwca 2022 r. wpłynęły dwie oferty.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2"/>
          <w:lang w:val="pl-PL" w:eastAsia="zh-CN" w:bidi="ar-SA"/>
        </w:rPr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980"/>
        <w:gridCol w:w="322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(nazwa) lub nazwisko i adres wykonaw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DUKACJA I SZKOLENIA 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zabela Suckiel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Wyspiańskiego 15/8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8-200 Białogar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.400,00 z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a spełnia warunki udziału w postępowaniu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trum Działań Profilaktycznych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rzegorz Kucharczyk, Dawid Droździkowski s.c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l. Tadeusza Kościuszki 39 A 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</w:rPr>
              <w:t>32-020 Wielicz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.500,00 z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a spełnia warunki udziału w postępowaniu.</w:t>
            </w:r>
          </w:p>
        </w:tc>
      </w:tr>
    </w:tbl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</w:r>
    </w:p>
    <w:p>
      <w:pPr>
        <w:pStyle w:val="NormalnyWeb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Najkorzystniejszą  ofertę złożyła  firma </w:t>
      </w:r>
      <w:r>
        <w:rPr>
          <w:rStyle w:val="InternetLink"/>
          <w:b/>
          <w:bCs/>
          <w:color w:val="auto"/>
          <w:sz w:val="24"/>
          <w:szCs w:val="24"/>
          <w:u w:val="none"/>
          <w:lang w:val="pl-PL"/>
        </w:rPr>
        <w:t xml:space="preserve">Centrum Działań Profilaktycznych Grzegorz Kucharczyk, Dawid Droździkowski s.c., </w:t>
      </w: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ul. Tadeusza Kościuszki 39 A, 32-020 Wieliczka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 ceną brutto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 4.500,00 zł. </w:t>
      </w:r>
    </w:p>
    <w:p>
      <w:pPr>
        <w:pStyle w:val="NormalnyWeb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pl-PL" w:bidi="ar-SA"/>
        </w:rPr>
        <w:t>Z wybranym w postępowaniu wykonawcą zostanie podpisana umowa.</w:t>
      </w:r>
    </w:p>
    <w:p>
      <w:pPr>
        <w:pStyle w:val="Normal"/>
        <w:bidi w:val="0"/>
        <w:spacing w:lineRule="auto" w:line="360"/>
        <w:ind w:left="-28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08T06:57:07Z</dcterms:modified>
  <cp:revision>11</cp:revision>
  <dc:subject/>
  <dc:title/>
</cp:coreProperties>
</file>