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Załącznik nr 5 do SWZ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DOTYCZĄCE DYSPONOWANIA PUNKTEM DYSTRYBUCYJNYM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na sukcesywną dostawę opału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  <w:t>1) oświadczam, że dysponuję/będę dysponować* punktem sprzedaży na terenie Pił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 xml:space="preserve">   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przy ulic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/>
        </w:rPr>
        <w:t xml:space="preserve">   </w:t>
      </w: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(adres punktu sprzedaży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val="pl-PL"/>
        </w:rPr>
        <w:t xml:space="preserve">2) podstawą do dysponowania tymi zasobami jest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 w:eastAsia="zxx" w:bidi="zxx"/>
        </w:rPr>
        <w:t xml:space="preserve">(np. własność,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umowa użyczenia, dzierżawa)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ind w:left="3545" w:right="0" w:firstLine="709"/>
        <w:jc w:val="both"/>
        <w:rPr>
          <w:rFonts w:cs="Times New Roman"/>
          <w:color w:val="0066CC"/>
          <w:sz w:val="24"/>
          <w:szCs w:val="24"/>
          <w:lang w:val="pl-PL"/>
        </w:rPr>
      </w:pPr>
      <w:r>
        <w:rPr>
          <w:rFonts w:cs="Times New Roman"/>
          <w:color w:val="0066CC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highlight w:val="white"/>
          <w:lang w:val="pl-PL"/>
        </w:rPr>
        <w:t>*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3-23T08:20:30Z</dcterms:modified>
  <cp:revision>32</cp:revision>
  <dc:subject/>
  <dc:title/>
</cp:coreProperties>
</file>