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</w:rPr>
        <w:t>Załącznik nr 7 do SWZ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</w:rPr>
        <w:t>Sukcesywna dostawa opału (węgla ) dla klientów Miejskiego Ośrodka Pomocy Społecznej w Pile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określenie zasobu - zdolność techniczna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3-24T09:15:16Z</dcterms:modified>
  <cp:revision>38</cp:revision>
  <dc:subject/>
  <dc:title/>
</cp:coreProperties>
</file>