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pl-PL" w:eastAsia="zxx" w:bidi="zxx"/>
        </w:rPr>
        <w:t>Piła, 15 czerwc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ADP.3210.1.2022/AP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na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sukcesywną dostawę opału dla klientów Miejskiego Ośrodka Pomocy Społecznej w Pile.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ab/>
      </w: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  <w:t xml:space="preserve">Zgodnie z art. 222 ust. 4 ustawy z dnia 11 września 2019 r. Prawo zamówień publicznych Miejski Ośrodek Pomocy Społecznej w Pile informuje, że na 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>sfinansowanie zamówienia zamierza przeznaczyć kwotę 8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xx" w:bidi="zxx"/>
        </w:rPr>
        <w:t>80.000,00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 zł brutto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/-/ Wanda Kolińska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 xml:space="preserve">          dyrektor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6-15T06:32:55Z</dcterms:modified>
  <cp:revision>53</cp:revision>
  <dc:subject/>
  <dc:title/>
</cp:coreProperties>
</file>