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                       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 xml:space="preserve">posiadania aktualnej decyz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ydanej przez właściwy Państwowy Powiatowy  Inspektorat Sanitarny potwierdzającej spełnienie wymagań koniecznych do prowadzenia zakładu żywienia zbiorowego, w szczególności uprawniające wykonawcę do przygotowywania posiłków i realizacji usług cateringo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ę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ydanej przez właściwy Państwowy Powiatowy Inspektorat Sanitarny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13T06:20:41Z</dcterms:modified>
  <cp:revision>101</cp:revision>
  <dc:subject/>
  <dc:title/>
</cp:coreProperties>
</file>