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3A do SWZ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hi-IN"/>
        </w:rPr>
        <w:t>PODMIOTU UDOSTĘPNIAJĄCEGO ZASOBY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hi-IN"/>
        </w:rPr>
        <w:t>uwzględniające przesłanki  wykluczenia z art. 7 ust. 1 ustawy  z dnia 13 kwietnia 2022 r.                     o szczególnych rozwiązaniach w zakresie przeciwdziałania wspieraniu agresji na Ukrainę               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5 ust.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</w:rPr>
        <w:t xml:space="preserve"> 5  us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 w postępowaniu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w trybie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podstawowym z fakultatywnymi negocjacjami polegające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przygotowaniu i dostarczaniu zestawów cateringowych dla dzieci do świetlic socjoterapeutycznych prowadzonych w szkołach podstawowych na terenie miasta Pił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>y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…………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…………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w zakresie art. 108 ust. 1 oraz art. 109 ust. 1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4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podmiotu udostępniającego zasoby w zakresie 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7 ust. 1 ustawy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wymaganego dysponowania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transportem do przewożenia żywności,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który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spełnienia wymagania sanitarne konieczne przy transporcie posiłków na podstawie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 </w:t>
      </w:r>
      <w:r>
        <w:rPr>
          <w:rStyle w:val="FontStyle76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aktualnej decyzję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wydanej przez właściwy Państwowy Powiatowy Inspektorat Sanitarny.</w:t>
      </w:r>
    </w:p>
    <w:p>
      <w:pPr>
        <w:pStyle w:val="Normal"/>
        <w:widowControl w:val="false"/>
        <w:spacing w:lineRule="auto" w:line="276" w:before="227" w:after="22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2"/>
          <w:szCs w:val="22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reprezentowania podmiotu udostępniającego zasob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6-13T06:20:53Z</dcterms:modified>
  <cp:revision>99</cp:revision>
  <dc:subject/>
  <dc:title/>
</cp:coreProperties>
</file>