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7 czerwc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ADP.3210.2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o udzielenie zamówienia publicznego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na usługi społeczne i inne szczególne usługi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na usługi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przygotowania i dostarczenia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 xml:space="preserve">zestawów cateringowych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dzieci do świetlic socjoterapeutycznych prowadzonych w szkołach podstawowych na terenie miasta Piły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center"/>
        <w:rPr>
          <w:rFonts w:cs="Times New Roman"/>
          <w:b/>
          <w:b/>
          <w:bCs/>
          <w:color w:val="0066CC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66CC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z dnia 11 września 2019 r. Prawo zamówień publicznych Miejski Ośrodek Pomocy Społecznej w Pile informuje, że na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>sfinansowanie zamówienia zamierza przeznaczyć kwotę 170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.000,00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27T07:26:58Z</dcterms:modified>
  <cp:revision>57</cp:revision>
  <dc:subject/>
  <dc:title/>
</cp:coreProperties>
</file>