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iła,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01 lipca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2022 r. </w:t>
      </w:r>
    </w:p>
    <w:p>
      <w:pPr>
        <w:pStyle w:val="Normal"/>
        <w:widowControl w:val="false"/>
        <w:autoSpaceDE w:val="false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ADP.3210.2.2022/AP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ZAWIADOMIENIE O UNIEWAŻNIENIU POSTĘPOWA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Usługi przygotowania i dostarczenia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estawów cateringowych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dla dzieci do świetlic socjoterapeutycznych prowadzonych w szkołach podstawowych na terenie miasta Pił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66CC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66CC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Postępowanie prowadzone jest dla zamówienia publicznego na usługi społeczne i inne szczególne usługi o wartości nieprzekraczającej progów określonych w art. 359 pkt 2               w trybie podstawowym z fakultatywnymi negocjacjami zgodnie z art. 275 pkt 2 ustawy                  z 11 września 2019 r. Prawo zamówień publicznych (t.j. Dz. U. z 2021 r. poz. 1129 ze zm.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30" w:right="0" w:hanging="15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l-PL" w:eastAsia="zxx" w:bidi="zxx"/>
        </w:rPr>
        <w:t>Działając na podstawie art. 260 ust. 2 ustawy z dnia 11 września 2019 r. Prawo zamówień publicznych zamawiający informuje o unieważnieniu przedmiotowego postępowa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Arial"/>
          <w:b/>
          <w:color w:val="000000"/>
          <w:sz w:val="24"/>
          <w:szCs w:val="24"/>
          <w:lang w:val="pl-PL" w:eastAsia="zxx" w:bidi="zxx"/>
        </w:rPr>
        <w:t>Uzasadnienie faktyczne i prawne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Zgodnie z art. 255 pkt 2 ustawy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rawo zamówień publicznych zamawiający unieważnia postępowanie o udzielenie zamówienia, jeżeli 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wszystkie złożone w postępowaniu oferty podlegały odrzuceniu.</w:t>
      </w:r>
    </w:p>
    <w:p>
      <w:pPr>
        <w:pStyle w:val="Zawartotabeli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  <w:lang w:val="pl-PL" w:eastAsia="zxx" w:bidi="zxx"/>
        </w:rPr>
        <w:tab/>
        <w:t xml:space="preserve">W prowadzonym postępowaniu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wpłynęła tylko jedna oferta wykonawcy </w:t>
      </w:r>
      <w:r>
        <w:rPr>
          <w:rFonts w:eastAsia="SimSun" w:cs="Arial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Zakład Aktywności Zawodowej, </w:t>
      </w:r>
      <w:r>
        <w:rPr>
          <w:rFonts w:eastAsia="SimSun" w:cs="Arial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ul. Węglowa 9, </w:t>
      </w:r>
      <w:r>
        <w:rPr>
          <w:rFonts w:eastAsia="SimSun" w:cs="Arial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64-920 Piła. Jednak na </w:t>
      </w:r>
      <w:r>
        <w:rPr>
          <w:rFonts w:eastAsia="Arial Unicode MS" w:cs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ar-SA"/>
        </w:rPr>
        <w:t>miniPortalu Urzędu Zamówień Publicznych w liście złożonych ofert widnieje informacja o złożonej ofercie przez wykonawcę „Witold Urbanowicz”, a nie „Zakład Aktywności Zawodowej,                ul. Węglowa 9, 64-920 Piła”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ar-SA"/>
        </w:rPr>
        <w:tab/>
        <w:t xml:space="preserve">Ze zgłoszenia oferty/wniosku wynika, że nadawcą oferty jest „Witold Urbanowicz”, a nie „Zakład Aktywności Zawodowej” i adres skrzynki ePUAP, to „/witek/domyslna”. Również z urzędowego poświadczenia przedłożenia (UPP) wynika, że nadawcą jest „Witold Urbanowicz”, a nie „Zakład Aktywności Zawodowej”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ar-SA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ar-SA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ar-SA"/>
        </w:rPr>
        <w:tab/>
        <w:t xml:space="preserve">Zgodnie z art. 67 i art. 281 ust. 1 pkt 8 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ustawy Prawo zamówień publicznych zamawiający zobowiązany jest odpowiednio w ogłoszeniu wszczynającym postępowanie o udzielenie zamówienia i w specyfikacji warunków zamówienia  zamieścić </w:t>
      </w:r>
      <w:r>
        <w:rPr>
          <w:rFonts w:cs="Arial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Zawartotabeli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ab/>
        <w:t xml:space="preserve">W prowadzonym postępowaniu 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lang w:val="pl-PL" w:eastAsia="zxx" w:bidi="zxx"/>
        </w:rPr>
        <w:t>komunikacja między zamawiającym a wykonawcami odbywa się przy użyciu miniPortalu</w:t>
      </w:r>
      <w:r>
        <w:rPr>
          <w:rStyle w:val="InternetLink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i 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lang w:val="pl-PL" w:eastAsia="zxx" w:bidi="zxx"/>
        </w:rPr>
        <w:t>ePUAPu. W s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pecyfikacji warunków zamówienia w pkt XII oraz w ogłoszeniu o zamówieniu o numerze 2022/BZP 00211022/01 z dnia 15.06.2022 r. w sekcji III zamawiający określił zasady i formy komunikacji między zamawiającym a wykonawcami, z których wynika między innymi, że wykonawca zamierzający wziąć udział w postępowaniu o udzielenie zamówienia publicznego, musi posiadać konto na ePUAP.</w:t>
      </w:r>
    </w:p>
    <w:p>
      <w:pPr>
        <w:pStyle w:val="Zawartotabeli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ab/>
        <w:t>Zamawiający sposób komunikacji określił zgodnie:</w:t>
      </w:r>
    </w:p>
    <w:p>
      <w:pPr>
        <w:pStyle w:val="Zawartotabeli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- z instrukcją miniPortalu, zamieszczoną na stronie Urzędu Zamówień Publicznych, z której wynika, że aby złożyć ofertę w postępowaniu wykonawca musi założyć konto na Platformie ePUAP (str. 21 i str. 22 instrukcji),</w:t>
      </w:r>
    </w:p>
    <w:p>
      <w:pPr>
        <w:pStyle w:val="Zawartotabeli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 xml:space="preserve">- także na podstawie zamieszczonych na stronie Urzędu Zamówień Publicznych  przykładowych zapisów SWZ/OPiW dotyczących porozumiewania się zamawiających z wykonawcami w postępowaniu o udzielenie zamówienia przy użyciu środków komunikacji elektronicznej z wykorzystaniem miniPortalu, z których  wynika, że "Korzystanie z ePUAP będzie wymagało ze strony zamawiającego posiadania konta podmiotu publicznego i skrzynki podmiotu publicznego ESP, natomiast ze strony wykonawcy założenia konta na ePUAP”. </w:t>
      </w:r>
    </w:p>
    <w:p>
      <w:pPr>
        <w:pStyle w:val="Zawartotabeli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ab/>
        <w:t xml:space="preserve">Zatem wykonawca zamierzający wziąć udział w prowadzonym postępowaniu, musi posiadać konto na ePUAP i nie może złożyć oferty na miniPortalu poprzez skrzynkę innego wykonawcy, </w:t>
      </w:r>
      <w:r>
        <w:rPr>
          <w:rFonts w:eastAsia="SimSun" w:cs="Times New Roman"/>
          <w:b w:val="false"/>
          <w:bCs w:val="false"/>
          <w:i w:val="false"/>
          <w:color w:val="000000"/>
          <w:kern w:val="2"/>
          <w:sz w:val="24"/>
          <w:szCs w:val="24"/>
          <w:lang w:val="pl-PL" w:eastAsia="zxx" w:bidi="zxx"/>
        </w:rPr>
        <w:t>ponieważ jest to niezgodne z warunkami określonymi przez zamawiającego. W związku z powyższym jedyna o</w:t>
      </w:r>
      <w:r>
        <w:rPr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ferta złożona w prowadzonym postępowaniu została odrzucona przez zamawiającego na podstawie art. 226 ust. 1 pkt 6 ustawy Prawo zamówień publicznych, ponieważ </w:t>
      </w:r>
      <w:r>
        <w:rPr>
          <w:rFonts w:eastAsia="SimSun" w:cs="Times New Roman"/>
          <w:b w:val="false"/>
          <w:bCs w:val="false"/>
          <w:i w:val="false"/>
          <w:color w:val="000000"/>
          <w:kern w:val="2"/>
          <w:sz w:val="24"/>
          <w:szCs w:val="24"/>
          <w:lang w:val="pl-PL" w:eastAsia="zxx" w:bidi="zxx"/>
        </w:rPr>
        <w:t>nie została przekazana zgodnie                    z zasadami i formami komunikacji elektronicznej określonymi przez zamawiającego.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ab/>
        <w:t>Biorąc pod uwagę powyższe zamawiający unieważnił postępowanie na podstawie art. 255 pkt 2 ustawy Prawo zamówień publicznych.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13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/-/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pl-PL" w:eastAsia="zxx" w:bidi="zxx"/>
        </w:rPr>
        <w:t>Wanda Kolińska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13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dyrektor MOPS w Pile </w:t>
      </w:r>
    </w:p>
    <w:sectPr>
      <w:type w:val="nextPage"/>
      <w:pgSz w:w="11906" w:h="16838"/>
      <w:pgMar w:left="1984" w:right="141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FontStyle94">
    <w:name w:val="Font Style94"/>
    <w:basedOn w:val="Domylnaczcionkaakapitu"/>
    <w:qFormat/>
    <w:rPr/>
  </w:style>
  <w:style w:type="character" w:styleId="FontStyle86">
    <w:name w:val="Font Style86"/>
    <w:basedOn w:val="Domylnaczcionkaakapitu"/>
    <w:qFormat/>
    <w:rPr/>
  </w:style>
  <w:style w:type="character" w:styleId="FontStyle85">
    <w:name w:val="Font Style85"/>
    <w:basedOn w:val="Domylnaczcionka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21">
    <w:name w:val="WW-Absatz-Standardschriftart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StrongEmphasis">
    <w:name w:val="Strong"/>
    <w:qFormat/>
    <w:rPr>
      <w:b/>
      <w:bCs/>
    </w:rPr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8Num3zfalse">
    <w:name w:val="WW8Num3zfalse"/>
    <w:qFormat/>
    <w:rPr>
      <w:b/>
      <w:sz w:val="21"/>
      <w:szCs w:val="21"/>
    </w:rPr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8Num2zfalse">
    <w:name w:val="WW8Num2zfalse"/>
    <w:qFormat/>
    <w:rPr>
      <w:rFonts w:ascii="Times New Roman" w:hAnsi="Times New Roman" w:cs="Times New Roman"/>
      <w:b/>
      <w:bCs/>
      <w:color w:val="000000"/>
      <w:sz w:val="22"/>
      <w:szCs w:val="22"/>
      <w:lang w:val="pl-PL" w:bidi="ar-SA"/>
    </w:rPr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">
    <w:name w:val="WW-WW8Num1ztrue1111"/>
    <w:qFormat/>
    <w:rPr/>
  </w:style>
  <w:style w:type="character" w:styleId="WWWW8Num1ztrue71">
    <w:name w:val="WW-WW8Num1ztrue7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2ztrue">
    <w:name w:val="WW8Num2ztrue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42"/>
      <w:szCs w:val="2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7-01T10:03:26Z</dcterms:modified>
  <cp:revision>96</cp:revision>
  <dc:subject/>
  <dc:title/>
</cp:coreProperties>
</file>