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A do SWZ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hi-IN"/>
        </w:rPr>
        <w:t xml:space="preserve">uwzględniające przesłanki  wykluczenia z art. 7 ust. 1 ustawy  z dnia 13 kwietnia 2022 r.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  <w:t xml:space="preserve">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hi-IN"/>
        </w:rPr>
        <w:t xml:space="preserve">składane na podstawie art. 125 ust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 w:eastAsia="pl-PL" w:bidi="hi-IN"/>
        </w:rPr>
        <w:t>5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hi-IN"/>
        </w:rPr>
        <w:t>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dostawę serwera wraz z oprogramowaniem 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la potrzeb Miejskiego Ośrodka Pomocy Społecznej w Pile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  <w:br/>
      </w:r>
    </w:p>
    <w:tbl>
      <w:tblPr>
        <w:tblW w:w="95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5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podmiotu udostępniającego zasob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tbl>
      <w:tblPr>
        <w:tblW w:w="95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ek udziału w postępowaniu określony szczegółowo w specyfikacji warunków zamówienia, dotyczący :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- wymaganego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co najmniej dwóch dosta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serwera wraz z oprogramowaniem o war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co najmniej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0.000,00 zł każ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okr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ie ostatnich 3 lat od dnia, w którym upływa termin składania ofert, a jeżeli okres prowadzenia działalności jest krótszy - w tym okresie.</w:t>
      </w:r>
    </w:p>
    <w:tbl>
      <w:tblPr>
        <w:tblW w:w="95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2"/>
          <w:szCs w:val="22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reprezentowania podmiotu udostępniającego zasob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30T09:42:35Z</dcterms:modified>
  <cp:revision>97</cp:revision>
  <dc:subject/>
  <dc:title/>
</cp:coreProperties>
</file>