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right"/>
        <w:rPr/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Piła, 13 lipca 2022 r.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eastAsia="SimSun" w:cs="Times New Roman"/>
          <w:b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3.2022/IR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pageBreakBefore w:val="false"/>
        <w:spacing w:lineRule="atLeast" w:line="200"/>
        <w:jc w:val="both"/>
        <w:rPr>
          <w:rFonts w:cs="Times New Roman"/>
          <w:b/>
          <w:b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TextBody"/>
        <w:spacing w:lineRule="atLeast" w:line="200" w:before="0" w:after="0"/>
        <w:ind w:left="0" w:right="0" w:firstLine="41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zyscy wykonawc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990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Zawartotabeli"/>
        <w:widowControl w:val="false"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keepNext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0" w:right="0" w:firstLine="5329"/>
        <w:jc w:val="both"/>
        <w:rPr>
          <w:rFonts w:eastAsia="Times New Roman" w:cs="Times New Roman"/>
          <w:b/>
          <w:b/>
          <w:bCs/>
          <w:sz w:val="24"/>
          <w:szCs w:val="24"/>
          <w:highlight w:val="white"/>
          <w:lang w:val="pl-PL" w:eastAsia="zxx" w:bidi="zxx"/>
        </w:rPr>
      </w:pPr>
      <w:r>
        <w:rPr>
          <w:rFonts w:eastAsia="Times New Roman" w:cs="Times New Roman"/>
          <w:b/>
          <w:bCs/>
          <w:sz w:val="24"/>
          <w:szCs w:val="24"/>
          <w:highlight w:val="white"/>
          <w:lang w:val="pl-PL" w:eastAsia="zxx" w:bidi="zxx"/>
        </w:rPr>
        <w:t xml:space="preserve">         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 xml:space="preserve">Dotyczy postępowania prowadzonego w trybie </w:t>
      </w:r>
      <w:r>
        <w:rPr>
          <w:rFonts w:eastAsia="Arial"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podstawowym z fakultatywnymi negocjacjami</w:t>
      </w:r>
      <w:r>
        <w:rPr>
          <w:rFonts w:eastAsia="Arial" w:cs="Times New Roman"/>
          <w:b/>
          <w:bCs/>
          <w:color w:val="000000"/>
          <w:sz w:val="24"/>
          <w:szCs w:val="24"/>
          <w:highlight w:val="white"/>
          <w:vertAlign w:val="superscript"/>
          <w:lang w:val="pl-PL" w:eastAsia="zxx" w:bidi="zxx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 xml:space="preserve">na </w:t>
      </w: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  <w:t>dostawę serwera wraz z oprogramowaniem dla potrzeb Miejskiego Ośrodka Pomocy Społecznej w Pile.</w:t>
      </w:r>
    </w:p>
    <w:p>
      <w:pPr>
        <w:pStyle w:val="Normal"/>
        <w:ind w:left="0" w:right="0" w:firstLine="3900"/>
        <w:jc w:val="right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  <w:sz w:val="24"/>
          <w:szCs w:val="24"/>
        </w:rPr>
        <w:tab/>
        <w:t>W związku z pytaniem dotyczącym specyfikacji warunków zamówienia na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dostawę serwera wraz z oprogramowaniem dla potrzeb Miejskiego Ośrodka Pomocy Społecznej w Pile </w:t>
      </w:r>
      <w:r>
        <w:rPr>
          <w:b w:val="false"/>
          <w:bCs w:val="false"/>
          <w:sz w:val="24"/>
          <w:szCs w:val="24"/>
        </w:rPr>
        <w:t>odpowiadamy: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:</w:t>
      </w:r>
    </w:p>
    <w:p>
      <w:pPr>
        <w:pStyle w:val="Normal"/>
        <w:jc w:val="both"/>
        <w:rPr/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"Z uwagi na brak jednoznacznego określenia wymaganych ilości i pokrycia licencji dla oferowanego serwera wraz z serwerem będącym już w posiadaniu Zamawiającego, prosimy o sprecyzowanie ilości licencji, które mają być przedmiotem oferty. Prosimy o zwrócenie uwagi, że informacja na temat łącznej ilości użytkowanych maszyn wirtualnych w ilości 6 sztuk wraz z przeprowadzoną modyfikacją SWZ w zakresie licencji bazowych - w obecnym brzmieniu: 4 licencje Windows Serwer Standard 2022 16Core dla dwóch serwerów po 32 rdzenie fizyczne każdy, nie daje jednoznacznej możliwości określenia liczby dodatkowych licencji, gdyż maszyny wirtualne mogą zostać rozdysponowane w nierównomierny sposób pomiędzy hostami (np. pierwszy serwer fizyczny z licencjami na 32 rdzenie z pięcioma maszynami wirtualnymi i drugi serwer fizyczny z licencjami na 32 rdzenie z jedną maszyną wirtualną), co implikuje wymóg zaoferowania odpowiedniej ilości dodatkowych licencji rdzeniowych (pozwalających na uruchomienie odpowiedniej liczby VM na jednej maszynie fizycznej) zgodnie z polityką licencjonowania firmy Microsoft. Dodatkowo nadmieniamy, że licencji OEM Standard nie występują z opcją reassign (przeniesienia), co wymaga zastosowania licencji typu CSP GOV (odpowiednik wycofanego programu MOLP)."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br/>
      </w:r>
      <w:r>
        <w:rPr>
          <w:b/>
          <w:bCs/>
          <w:sz w:val="24"/>
          <w:szCs w:val="24"/>
        </w:rPr>
        <w:t>Odpowiedź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Aktualnie posiadany serwer: ma 16 rdzeni i zapewnia hosting dla 6 maszyn wirtualnych Windows Server 2012 Standard (MOLP) oraz jednej LINUX (razem 7 MV) - 150 licencji dostępowych "na użytkownika"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mawiany serwer ma posiadać co najmniej 32 rdzenie i zapewnić hosting dla 6 maszyn wirtualnych Windows Server licencje typu CSP GOV - 155 licencji dostępowych "na użytkownika".</w:t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  <w:tab/>
        <w:tab/>
        <w:tab/>
        <w:tab/>
        <w:tab/>
        <w:tab/>
        <w:tab/>
        <w:t>/-/ Marzena Amza</w:t>
      </w:r>
    </w:p>
    <w:p>
      <w:pPr>
        <w:pStyle w:val="Normal"/>
        <w:jc w:val="center"/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  <w:tab/>
        <w:tab/>
        <w:tab/>
        <w:tab/>
        <w:tab/>
        <w:tab/>
        <w:tab/>
        <w:t xml:space="preserve"> zastępca </w:t>
      </w: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>dyrektora MOPS w Pile</w:t>
      </w:r>
    </w:p>
    <w:sectPr>
      <w:type w:val="nextPage"/>
      <w:pgSz w:w="11906" w:h="16838"/>
      <w:pgMar w:left="1984" w:right="1417" w:gutter="0" w:header="0" w:top="10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7-13T12:33:55Z</dcterms:modified>
  <cp:revision>169</cp:revision>
  <dc:subject/>
  <dc:title/>
</cp:coreProperties>
</file>