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Piła, 15 lipca 2022 r.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ADP.3210.3.2022/IR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Dotyczy postępowania prowadzonego w trybi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na dostawę serwera wraz z oprogramowaniem dla potrzeb Miejskiego Ośrodka Pomocy Społecznej w Pile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 xml:space="preserve">Zgodnie z art. 222 ust. 4 ustawy z dnia 11 września 2019 r. Prawo zamówień publicznych Miejski Ośrodek Pomocy Społecznej w Pile informuje, że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 w:eastAsia="zxx" w:bidi="zxx"/>
        </w:rPr>
        <w:t>sfinansowanie zamówienia zamierza przeznaczyć kwotę 165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lang w:val="pl-PL" w:eastAsia="zxx" w:bidi="zxx"/>
        </w:rPr>
        <w:t>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 zł brutto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>/-/ Marzena Amz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 xml:space="preserve">          zastępca dyrektora MOPS w Pile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8:29Z</dcterms:created>
  <dc:creator/>
  <dc:description/>
  <dc:language>en-US</dc:language>
  <cp:lastModifiedBy/>
  <cp:lastPrinted>1995-11-21T17:41:00Z</cp:lastPrinted>
  <dcterms:modified xsi:type="dcterms:W3CDTF">2022-07-15T06:23:57Z</dcterms:modified>
  <cp:revision>1</cp:revision>
  <dc:subject/>
  <dc:title/>
</cp:coreProperties>
</file>