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Piła, 15 lipca 2022 r.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AD.3210.3.2022/IR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Dotyczy postępowania prowadzonego w trybi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podstawowym z fakultatywnymi negocjacjam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highlight w:val="white"/>
          <w:vertAlign w:val="superscript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na dostawę serwera wraz z oprogramowaniem dla potrzeb Miejskiego Ośrodka Pomocy Społecznej w Pile.</w:t>
      </w:r>
    </w:p>
    <w:p>
      <w:pPr>
        <w:pStyle w:val="Normal"/>
        <w:widowControl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ab/>
        <w:t>Zgodnie z art. 222 ust. 5 ustawy z dnia 11 września 2019 r. Prawo zamówień publicznych Miejski Ośrodek Pomocy Społecznej w Pile informuje o wykonawcach, których oferty zostały otwarte i cenach zawartych w ofertach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Otwarcie ofert odbyło się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eastAsia="zxx" w:bidi="zxx"/>
        </w:rPr>
        <w:t xml:space="preserve">dniu 15.07.2022 r. o godzinie 11:00. 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W postępowaniu złożona została jedna oferta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tbl>
      <w:tblPr>
        <w:tblW w:w="890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3968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zxx" w:bidi="zxx"/>
              </w:rPr>
              <w:t>Nazwa lub imię i nazwisko oraz adres wykonawcy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pl-PL" w:eastAsia="zxx" w:bidi="zxx"/>
              </w:rPr>
            </w:r>
          </w:p>
          <w:p>
            <w:pPr>
              <w:pStyle w:val="Zawartotabeli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pl-PL" w:eastAsia="zxx" w:bidi="zxx"/>
              </w:rPr>
              <w:t>TRICELL Piotr Kochański</w:t>
            </w:r>
          </w:p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pl-PL" w:eastAsia="zxx" w:bidi="zxx"/>
              </w:rPr>
              <w:t>ul. Pamięci Katynia 12/32, 26-600 Radom</w:t>
            </w:r>
          </w:p>
          <w:p>
            <w:pPr>
              <w:pStyle w:val="Zawartotabeli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pl-PL" w:eastAsia="zxx" w:bidi="zxx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4"/>
                <w:szCs w:val="24"/>
                <w:highlight w:val="white"/>
                <w:lang w:val="pl-PL" w:eastAsia="zxx" w:bidi="zxx"/>
              </w:rPr>
              <w:t xml:space="preserve">129.150,00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l-PL" w:eastAsia="zxx" w:bidi="zxx"/>
              </w:rPr>
              <w:t>zł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/-/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highlight w:val="white"/>
          <w:lang w:val="pl-PL" w:eastAsia="zxx" w:bidi="zxx"/>
        </w:rPr>
        <w:t>Marzena Amza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eastAsia="zxx" w:bidi="zxx"/>
        </w:rPr>
        <w:tab/>
        <w:t xml:space="preserve">                                                                             zastępca dyrektora MOPS w Pile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8:47Z</dcterms:created>
  <dc:creator/>
  <dc:description/>
  <dc:language>en-US</dc:language>
  <cp:lastModifiedBy/>
  <cp:lastPrinted>1995-11-21T17:41:00Z</cp:lastPrinted>
  <dcterms:modified xsi:type="dcterms:W3CDTF">2022-07-15T09:29:46Z</dcterms:modified>
  <cp:revision>4</cp:revision>
  <dc:subject/>
  <dc:title/>
</cp:coreProperties>
</file>