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łącznik nr 1 do z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ADP.3211.52.1.2022/I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FORMULARZ  CENOW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.........................................................................................………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 ................................................................................………….....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 ........................……………........…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faksu ...............................……………......…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 .......................……………......…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 .......................................……………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REGON ...................................……………..…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oraz nr telefonu i e-mail osoby upoważnionej do kontaktu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. Dane dotyczące zamawiającego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Miejski Ośrodek Pomocy Społecznej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ul. Kwiatowa 5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64-9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Piła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I. Zobowiązania wykon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wiązując do zapytania ofertowego na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przeprowadzenie dwudniowego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Szkolenia z zakresu pracy z dzieckiem w Procedurze „Niebieskie Karty”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auto"/>
          <w:sz w:val="24"/>
          <w:szCs w:val="24"/>
          <w:lang w:val="pl-PL"/>
        </w:rPr>
        <w:t>dla dwóch grup 15 osobowych, którego uczestnikami będą członkowie grup roboczych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, na co dzień pracujących w obszarze przeciwdziałania przemocy w rodzinie,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o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feruję wykonanie zamówienia zgodnie z określonymi w zapytaniu warunkami za cenę brutto: ………………………...…….. z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V. Sposób obliczenia ceny (w zł)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artość netto:…….………. zł (słownie ……….………………………………….…...) 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awka VAT:…….…… kwota VAT: ……..…………... zł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artość brutto: …………... zł (słownie ………………………………………….…….)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ena powinna obejmować wszystkie koszty wykonawcy konieczne do realizacji zamówienia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tym m.in.: koszty dojazdu, materiały dydaktyczne, </w:t>
      </w:r>
      <w:r>
        <w:rPr>
          <w:rFonts w:eastAsia="SimSu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>podatek VAT lub, w przypadku osób fizycznych nieprowadzących działalności gospodarczej, wszelkie wynikające z obowiązujących przepisów obciążenia publicznoprawne, takie jak podatki oraz składki ZUS. W przypadku konieczności poniesienia kosztów (składek) również ze strony Zamawiającego, kwota do wypłaty za zrealizowaną usługę będzie pomniejszona o te koszty.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. Sposób rozliczenia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Faktura VA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łatna w terminie 14 dn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 dnia otrzymania przez zamawiającego prawidłowo wystawionej faktury oraz jednocze</w:t>
      </w:r>
      <w:r>
        <w:rPr>
          <w:rFonts w:cs="Times New Roman" w:ascii="Times New Roman" w:hAnsi="Times New Roman"/>
          <w:sz w:val="24"/>
          <w:szCs w:val="24"/>
          <w:lang w:val="pl-PL"/>
        </w:rPr>
        <w:t>śnie protokołu o odbytym szkoleniu wraz z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 xml:space="preserve"> listami obecności uczestników szkolenia oraz 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pl-PL" w:eastAsia="zh-CN" w:bidi="ar-SA"/>
        </w:rPr>
        <w:t>jednym egzemplarzem materiałów dydaktycznych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I. Harmonogram szkolenia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pl-PL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Grupa 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(15 osób) – łącznie 14 godzin zegarowych, w tym każdego dnia: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7 godzin zegarowych (w godzinach od 8.00 do 15.00) w tym: 8 godzin dydaktycznych (godzina dydaktyczna = 45 minut) plus dwie przerwy 15 minutowe i jedna przerwa obiadowa 30 minutowa (o godzinie 13.00),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>w terminie (od poniedziałku do czwartku)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pl-PL"/>
        </w:rPr>
        <w:t>dzień pierwszy szkol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: ………………….....…………. 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pl-PL"/>
        </w:rPr>
        <w:t>dzień drugi szkol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: ………………….....…………. 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ab/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Grupa I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l-PL"/>
        </w:rPr>
        <w:t xml:space="preserve"> (15 osób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– łącznie 14 godzin zegarowych, w tym każdego dnia: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7 godzin zegarowych (w godzinach od 8.00 do 15.00) w tym: 8 godzin dydaktycznych (godzina dydaktyczna = 45 minut) plus dwie przerwy 15 minutowe i jedna przerwa obiadowa 30 minutowa (o godzinie 13.00),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>w terminie (od poniedziałku do czwartku)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pl-PL"/>
        </w:rPr>
        <w:t>dzień pierwszy szkol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: ………………….....…………. 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pl-PL"/>
        </w:rPr>
        <w:t>dzień drugi szkol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: ………………….....…………. 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I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mię i nazwisko trenera: ……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  <w:t>…………………………………………………………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/>
        </w:rPr>
        <w:t xml:space="preserve">VII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Oświadczam, ż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eastAsia="pl-PL"/>
        </w:rPr>
        <w:t xml:space="preserve">nie zachodzą w stosunku do mnie przesłanki wykluczenia z postępowania na podst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 w:eastAsia="pl-PL"/>
        </w:rPr>
        <w:t xml:space="preserve">art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eastAsia="pl-PL"/>
        </w:rPr>
        <w:t>7 ust. 1 ustawy o szczególnych rozwiązaniach w zakresie przeciwdziałania wspieraniu agresji na Ukrainę oraz służących ochronie bezpieczeństwa narodowego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>-  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apoznałem 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ię z treścią zapytania ofertowego i nie wnoszę do niego zastrzeżeń oraz przyjmuję warunki w nim zawarte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- posiadam uprawnienia do wykonywania określonej działalności lub czynności, jeżeli ustawy nakładają obowiązek posiadania takich uprawnień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- posiadam</w:t>
      </w:r>
      <w:r>
        <w:rPr>
          <w:rFonts w:cs="Times New Roman" w:ascii="Times New Roman" w:hAnsi="Times New Roman"/>
          <w:b w:val="false"/>
          <w:bCs w:val="false"/>
          <w:color w:val="000000"/>
          <w:spacing w:val="7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iezbędną</w:t>
      </w:r>
      <w:r>
        <w:rPr>
          <w:rFonts w:cs="Times New Roman" w:ascii="Times New Roman" w:hAnsi="Times New Roman"/>
          <w:b w:val="false"/>
          <w:bCs w:val="false"/>
          <w:color w:val="000000"/>
          <w:spacing w:val="7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iedzę</w:t>
      </w:r>
      <w:r>
        <w:rPr>
          <w:rFonts w:cs="Times New Roman" w:ascii="Times New Roman" w:hAnsi="Times New Roman"/>
          <w:b w:val="false"/>
          <w:bCs w:val="false"/>
          <w:color w:val="000000"/>
          <w:spacing w:val="7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pacing w:val="7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doświadczenie</w:t>
      </w:r>
      <w:r>
        <w:rPr>
          <w:rFonts w:cs="Times New Roman" w:ascii="Times New Roman" w:hAnsi="Times New Roman"/>
          <w:b w:val="false"/>
          <w:bCs w:val="false"/>
          <w:color w:val="000000"/>
          <w:spacing w:val="7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oraz</w:t>
      </w:r>
      <w:r>
        <w:rPr>
          <w:rFonts w:cs="Times New Roman" w:ascii="Times New Roman" w:hAnsi="Times New Roman"/>
          <w:b w:val="false"/>
          <w:bCs w:val="false"/>
          <w:color w:val="000000"/>
          <w:spacing w:val="6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dysponuję</w:t>
      </w:r>
      <w:r>
        <w:rPr>
          <w:rFonts w:cs="Times New Roman" w:ascii="Times New Roman" w:hAnsi="Times New Roman"/>
          <w:b w:val="false"/>
          <w:bCs w:val="false"/>
          <w:color w:val="000000"/>
          <w:spacing w:val="7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potencjałem</w:t>
      </w:r>
      <w:r>
        <w:rPr>
          <w:rFonts w:cs="Times New Roman" w:ascii="Times New Roman" w:hAnsi="Times New Roman"/>
          <w:b w:val="false"/>
          <w:bCs w:val="false"/>
          <w:color w:val="000000"/>
          <w:spacing w:val="7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technicznym i osobowym zdolnym do wykonania przedmiotu zamówienia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-  dane zawarte w ofercie są zgodne z aktualnym stanem faktycznym i prawnym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- w zaoferowanej cenie zostały wliczone wszystkie koszty związane z realizacją zamówienia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- wyrażam zgodę na przetwarzanie danych osobowych do celów związanych </w:t>
        <w:br/>
        <w:t>z niniejszym postępowaniem w takim zakresie, w jakim jest to niezbędne dla jego należytego zrealizowania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pl-PL" w:bidi="zxx"/>
        </w:rPr>
        <w:t>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227" w:right="0" w:hanging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ą uprawnioną do kontaktu w sprawach zw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zanych z przedmiotem umowy jest: 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.………………………………..…………….., 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 ……………………………, e-mail: ……………..…………………………………….. .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  <w:tab/>
        <w:tab/>
        <w:tab/>
        <w:t>…………….……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>(miejscowość i data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 xml:space="preserve">(podpis uprawnionego przedstawiciela wykonawcy)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                     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6-30T12:50:51Z</dcterms:modified>
  <cp:revision>345</cp:revision>
  <dc:subject/>
  <dc:title/>
</cp:coreProperties>
</file>