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0" w:leader="none"/>
        </w:tabs>
        <w:suppressAutoHyphens w:val="true"/>
        <w:bidi w:val="0"/>
        <w:spacing w:lineRule="auto" w:line="240" w:before="0" w:after="0"/>
        <w:ind w:left="-57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Piła, 29-07-2022 r.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Miejski Ośrodek Pomocy Społecznej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ul. Kwiatowa 5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-113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64-920 Piła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ADP.3211.52.9.2022/IR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Zawiadomienie o unieważnieniu postępowania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>Miejski Ośrodek Pomocy Społecznej w Pile zawiadamia o unieważnieniu postępowania prowadzonego w formie zapytania ofertowego nr ADP.3211.52.1.2022/IR z 30.06.2022 r. na przeprowadzenie dwudniowego Szkolenia z zakresu pracy z dzieckiem w Procedurze "Niebieskie Karty", na podstawie pkt XII zapytania ofertowego.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u w:val="single"/>
          <w:lang w:val="pl-PL" w:eastAsia="pl-PL" w:bidi="zxx"/>
        </w:rPr>
        <w:t>Uzasadnienie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ab/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lang w:val="pl-PL" w:eastAsia="pl-PL" w:bidi="zxx"/>
        </w:rPr>
        <w:t>W wyznaczonym terminie do składania ofert, tj. do dnia 8.07.2022 r. w odpowiedzi na zapytanie ofertowe wpłynęły trzy oferty. Oferty dwóch wykonawców zostały odrzucone, gdyż zamawiający uznał, iż zostały złożone z naruszeniem zasady uczciwej konkurencji. Oferta trzeciego wykonawcy znacząco przekroczyła pulę środków przeznaczonych przez zamawiającego na realizację zamówieni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.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ab/>
        <w:t>Wobec powyższego, działając na podstawie pkt XII zapytania ofertowego, zamawiający informuje o unieważnieniu postępowania z 30.06.2022 r., ponieważ cena najkorzystniejszej oferty przekroczyła możliwości finansowe zamawiającego.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lang w:val="pl-PL" w:eastAsia="pl-PL" w:bidi="zxx"/>
        </w:rPr>
        <w:tab/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4"/>
          <w:szCs w:val="24"/>
          <w:lang w:val="pl-PL" w:eastAsia="pl-PL" w:bidi="zxx"/>
        </w:rPr>
        <w:tab/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kern w:val="2"/>
          <w:sz w:val="24"/>
          <w:szCs w:val="24"/>
          <w:lang w:val="pl-PL" w:eastAsia="zh-CN" w:bidi="hi-IN"/>
        </w:rPr>
        <w:t>Zamawiający informuje ponadto, że ogłosi nowe zapytanie ofertowe dotyczące tego samego przedmiotu zamówienia, a informacja o nim zostanie umieszczona na stronie internetowej Biuletynu Informacji Publicznej Miejskiego Ośrodka Pomocy Społecznej w Pil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Wanda Kolińsk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 MOPS w Pile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3:51Z</dcterms:created>
  <dc:creator/>
  <dc:description/>
  <dc:language>en-US</dc:language>
  <cp:lastModifiedBy/>
  <cp:lastPrinted>1995-11-21T17:41:00Z</cp:lastPrinted>
  <dcterms:modified xsi:type="dcterms:W3CDTF">2022-07-29T13:09:25Z</dcterms:modified>
  <cp:revision>34</cp:revision>
  <dc:subject/>
  <dc:title/>
</cp:coreProperties>
</file>