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 30-06-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P.3212.3.2022/A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dostawę sprzętu sportowego i do rehabilitacji dla Centrum Aktywizacji Senior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Z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2021.1129 t.j. ze zm.) nie stosuje si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  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rzedmiotem zamówienia jest dostaw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wraz z 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esieniem do wskazanych pomieszczeń, montażem, ustawieniem, uruchomieniem i przeprowadzeniem wstępnego instruktażu obsługi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został podzielony na trzy czę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CZĘŚĆ 1 -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pl-PL"/>
        </w:rPr>
        <w:t>SPRZĘT SPORTOWY DO ĆWICZEŃ FIZYCZ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ślarz (1 szt.) kod CPV 37441400-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  stacjonarny (1 szt.) kod CPV37441300-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rek (1 szt.) kod CPV 37441900-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nia (1 szt.) kod CPV 37441100-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s (1 szt.) kod CPV 37442300-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CZĘŚĆ 2 -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pl-PL"/>
        </w:rPr>
        <w:t xml:space="preserve">SPRZĘT DO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auto"/>
          <w:kern w:val="0"/>
          <w:sz w:val="24"/>
          <w:szCs w:val="24"/>
          <w:u w:val="single"/>
          <w:lang w:val="pl-PL" w:eastAsia="en-US" w:bidi="ar-SA"/>
        </w:rPr>
        <w:t>REHABILITACJI - MASA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masujący (2 szt.) kod CPV 33154000-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CZĘŚĆ 3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  <w:lang w:val="pl-PL"/>
        </w:rPr>
        <w:t xml:space="preserve">- 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auto"/>
          <w:sz w:val="24"/>
          <w:szCs w:val="24"/>
          <w:u w:val="single"/>
          <w:lang w:val="pl-PL"/>
        </w:rPr>
        <w:t xml:space="preserve">SPRZĘT DO </w:t>
      </w:r>
      <w:r>
        <w:rPr>
          <w:rFonts w:eastAsia="Calibri" w:cs="Times New Roman" w:ascii="Times New Roman" w:hAnsi="Times New Roman"/>
          <w:b/>
          <w:bCs w:val="false"/>
          <w:caps w:val="false"/>
          <w:smallCaps w:val="false"/>
          <w:color w:val="auto"/>
          <w:kern w:val="0"/>
          <w:sz w:val="24"/>
          <w:szCs w:val="24"/>
          <w:u w:val="single"/>
          <w:lang w:val="pl-PL" w:eastAsia="en-US" w:bidi="ar-SA"/>
        </w:rPr>
        <w:t>REHABILITACJI – TERAPIA MECHANICZ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wibracyjna (1 szt.) kod CPV 33154000-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żer (1 szt.) kod CPV 33154000-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może złożyć ofertę na jedną, dwie lub trzy czę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pl-PL" w:eastAsia="pl-PL" w:bidi="ar-SA"/>
        </w:rPr>
        <w:t>Cena jednostkowa sprzętu musi być niższa niż 10.000,00 zł brut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5. Sprzęty zostały szczegółowo opisane w Załączniku nr 2 do zapytania ofertoweg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>„Spe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cyfikacja sprzętu”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specyfikacji opisano parametry wymagane przez Zamawiającego, jednak Wykonawca może zaoferować sprzęty o lepszych lub równoważnych parametrach - w tym przypadku Zamawiający wymaga dołączenia Załącznika nr 2 z dopisanymi uwagami w kolumnie 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PONIŻSZE 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A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PISY ZAPYTANIA OFERTOW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 KAŻDEJ Z CZĘŚCI  ZAMÓWIE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zamówienia dla wszystkich częś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sprzęty 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rzęty 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owszechnie obowiązując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em odbioru przedmiotu zamówienia jest podpisanie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 xml:space="preserve">ewentual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wskazać adres strony internetowej, na której się ona znajduje oraz karty gwarancyjne, stanowiące integralną część protokołu odbioru, o którym mowa wyż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5. Wykonawca udzieli minimum 18-miesi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dostarczy sprzęt na własny koszt i ryzyko do budynku Zamawiającego przy ul. Spacerowej 23 w Pile oraz dokona we własnym zakresie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esienia do wskazanych pomieszczeń, montaż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ustaw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uruchom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przeprowadzi wstępny instruktaż obsługi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wszelkie szkody, w tym przypadkową utratę lub uszkodzenie sprzętu do czasu jego wydania do użytkowania Zamawiającem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Poszczególny sprzęt będzie użytkowan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do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godzin dziennie (z przerwami), przez ok. 30 osób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Maksymalna waga użytkownika – do 120-150 k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9. Men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ar-SA"/>
        </w:rPr>
        <w:t>sprzęt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w języku pols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ermin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dni od dnia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8:00 (z wyłączeniem świąt oraz innych dni ustawowo wolnych od pracy), po wcześniejszym uzgodnieniu terminu telefonicznie z Zamawiającym na co najmniej 2 dni przed planowanym terminem dostawy, pisemnie lub e-mailowo (na adres poczty elektronicznej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liczenie dosta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od daty doręczenia do siedziby MOPS w Pile (ul. Kwiatowa 5) prawidłowo wystawionej faktury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lecz nie wcześniej niż po odbiorze przedmiotu umowy bez zastrzeżeń ze strony Zamawiającego. Podstawą wystawienia faktury będzie podpisany przez obie strony protokół odbior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Szczegóły zawarto w projekcie umowy stanowiącej Załącznik nr 4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Wypełniona Specyfikacja sprzęt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do zapytania ofertowego z oferowanymi parametrami sprzętu zaproponowanymi przez Wykonawcę (wypełniona kolumna 6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3. 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ełnomocnictwo – jeśli doty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sporządza się w języku polskim, pismem czyte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8. Każdy Wykonawca może złożyć tylko jedną ofert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eastAsia="pl-PL" w:bidi="zxx"/>
        </w:rPr>
        <w:t xml:space="preserve">na wybraną przez siebie część lub więcej czę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zwraca nadesła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Miejsce i termin składania ofert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07.07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ofert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, wniesienia, montażu, ustawienia i uruchomienia sprzęt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 w:bidi="zxx"/>
        </w:rPr>
        <w:t>Cena podana w ofercie, będzie obowiązywać w okresie ważności umowy i nie ulegnie zmi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Osoby do kontaktu w sprawie postęp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nna Wiśniewska – tel. 67 352 84 78, e-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>. Postanowienia dotyczące ochrony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owiązek podania przez Wykonawcę danych osobowych bezpośrednio jego dotyczących wynika z zasady jawności prowadzonego postępow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dniesieniu do danych osobowych Wykonawcy decyzje nie będą podejmowane w sposób zautomatyzowany, stosowanie do art. 22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posiad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na podstawie art. 15 RODO prawo dostępu do swoich danych osobowych - w przypadku, gdy skorzystanie z tego prawa wymagałoby po stronie administratora niewspółmiernie dużego wysiłku, Z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konawcy nie przysług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Specyfikacja sprzęt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Projekt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1984" w:right="1417" w:gutter="0" w:header="1417" w:top="2461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030" cy="559435"/>
          <wp:effectExtent l="0" t="0" r="0" b="0"/>
          <wp:wrapTight wrapText="bothSides">
            <wp:wrapPolygon edited="0">
              <wp:start x="3239" y="57"/>
              <wp:lineTo x="-4" y="2170"/>
              <wp:lineTo x="-4" y="20824"/>
              <wp:lineTo x="4055" y="20824"/>
              <wp:lineTo x="20295" y="20824"/>
              <wp:lineTo x="20295" y="4323"/>
              <wp:lineTo x="10549" y="57"/>
              <wp:lineTo x="3239" y="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3" r="-329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mailto:daneosobowe@mops.pila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30T12:47:33Z</dcterms:modified>
  <cp:revision>145</cp:revision>
  <dc:subject/>
  <dc:title/>
</cp:coreProperties>
</file>