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zapytania ofertoweg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ADP.3212.3.2022/AW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 OFERTOW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dotyczące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........................................................................................…………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................................................................................…………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........................……………........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 ...............................……………......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.......................……………......…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.......................................……………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...................................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 lub innej ewidencji  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raz nr telefonu i e-mail osoby upoważnionej do kontaktu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dotyczące zamawiająceg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>Pi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obowiązania Wykonaw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dostawę sprzętu sportowego i do rehabilitacji dla Centrum Aktywizacji Seniorów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w ramach 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lang w:val="pl-PL"/>
        </w:rPr>
        <w:t>ojektu pn. „Miasto Piła z nową energią!” finansowanego ze środków Norweskiego Mechanizmu Finansowego 2014-2021 w ramach umowy  nr 8/2021/RL z dn. 10.12.2021 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a, niżej podpisan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pl-PL"/>
        </w:rPr>
        <w:t xml:space="preserve">oferuję wykonanie zamówienia zgodnie z określonymi w zapytaniu warunkami za cenę </w:t>
      </w:r>
      <w:r>
        <w:rPr>
          <w:rFonts w:cs="Times New Roman" w:ascii="Times New Roman" w:hAnsi="Times New Roman"/>
          <w:bCs/>
          <w:i/>
          <w:iCs/>
          <w:color w:val="000000"/>
          <w:lang w:val="pl-PL"/>
        </w:rPr>
        <w:t>(proszę zaznaczyć wybraną/wybrane części zamówienia)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u w:val="single"/>
        </w:rPr>
        <w:t>Część 1: SPRZĘT SPORTOWY DO ĆWICZEŃ FIZYCZ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>brutto: ……………………….. zł (</w:t>
      </w:r>
      <w:r>
        <w:rPr>
          <w:rFonts w:cs="Times New Roman" w:ascii="Times New Roman" w:hAnsi="Times New Roman"/>
          <w:b w:val="false"/>
          <w:bCs w:val="false"/>
          <w:color w:val="auto"/>
        </w:rPr>
        <w:t>słownie ……………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netto:  …………… zł </w:t>
      </w:r>
      <w:r>
        <w:rPr>
          <w:rFonts w:cs="Times New Roman" w:ascii="Times New Roman" w:hAnsi="Times New Roman"/>
          <w:b/>
          <w:bCs/>
          <w:color w:val="auto"/>
        </w:rPr>
        <w:t>(</w:t>
      </w:r>
      <w:r>
        <w:rPr>
          <w:rFonts w:cs="Times New Roman" w:ascii="Times New Roman" w:hAnsi="Times New Roman"/>
          <w:b w:val="false"/>
          <w:bCs w:val="false"/>
          <w:color w:val="auto"/>
        </w:rPr>
        <w:t>słownie ……………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…………. % w wysokości………………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50"/>
        <w:gridCol w:w="3225"/>
        <w:gridCol w:w="675"/>
        <w:gridCol w:w="1230"/>
        <w:gridCol w:w="1340"/>
      </w:tblGrid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CZĘŚĆ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lang w:val="pl-PL" w:eastAsia="pl-PL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 - SPRZĘT SPORTOWY DO ĆWICZEŃ FIZYCZNYCH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przętu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ducent, model, nr katalogowy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 (zł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 (zł)*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OŚLARZ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WER STACJONARNY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BITREK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NIA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S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* C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ena jednostkowa musi być niższa niż 10.000,00 zł brutto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Wykonawca na sprzęt wymieniony w CZĘŚCI 1 udziela …….... miesięcznej gwarancji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u w:val="single"/>
        </w:rPr>
        <w:t xml:space="preserve">Część 2: SPRZĘT DO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u w:val="single"/>
          <w:lang w:val="pl-PL" w:eastAsia="en-US" w:bidi="ar-SA"/>
        </w:rPr>
        <w:t>REHABILITACJI - MASA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>brutto: ……………………….. zł (</w:t>
      </w:r>
      <w:r>
        <w:rPr>
          <w:rFonts w:cs="Times New Roman" w:ascii="Times New Roman" w:hAnsi="Times New Roman"/>
          <w:b w:val="false"/>
          <w:bCs w:val="false"/>
          <w:color w:val="auto"/>
        </w:rPr>
        <w:t>słownie ……………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netto:  …………… zł </w:t>
      </w:r>
      <w:r>
        <w:rPr>
          <w:rFonts w:cs="Times New Roman" w:ascii="Times New Roman" w:hAnsi="Times New Roman"/>
          <w:b/>
          <w:bCs/>
          <w:color w:val="auto"/>
        </w:rPr>
        <w:t>(</w:t>
      </w:r>
      <w:r>
        <w:rPr>
          <w:rFonts w:cs="Times New Roman" w:ascii="Times New Roman" w:hAnsi="Times New Roman"/>
          <w:b w:val="false"/>
          <w:bCs w:val="false"/>
          <w:color w:val="auto"/>
        </w:rPr>
        <w:t>słownie ……………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…………. % w wysokości………………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440"/>
        <w:gridCol w:w="2646"/>
        <w:gridCol w:w="570"/>
        <w:gridCol w:w="1140"/>
        <w:gridCol w:w="1185"/>
        <w:gridCol w:w="1205"/>
      </w:tblGrid>
      <w:tr>
        <w:trPr/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CZĘŚĆ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lang w:val="pl-PL" w:eastAsia="pl-PL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   - SPRZĘT DO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lang w:val="pl-PL" w:eastAsia="en-US" w:bidi="ar-SA"/>
              </w:rPr>
              <w:t>REHABILITACJI - MASAŻ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przętu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roduktu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roducent, model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atalogowy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 (z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 (zł)*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całkowita  brutto (zł)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EL MASUJĄCY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* C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ena jednostkowa musi być niższa niż 10.000,00 zł brutto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Wykonawca na sprzęt wymieniony w CZĘŚCI 2 udziela …….... miesięcznej gwarancj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40"/>
          <w:szCs w:val="40"/>
          <w:lang w:val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auto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u w:val="single"/>
          <w:lang w:val="pl-PL"/>
        </w:rPr>
        <w:t xml:space="preserve">Część 3: SPRZĘT DO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u w:val="single"/>
          <w:lang w:val="pl-PL" w:eastAsia="en-US" w:bidi="ar-SA"/>
        </w:rPr>
        <w:t>REHABILITACJI – TERAPIA MECHANICZ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>brutto: ……………………….. zł (</w:t>
      </w:r>
      <w:r>
        <w:rPr>
          <w:rFonts w:cs="Times New Roman" w:ascii="Times New Roman" w:hAnsi="Times New Roman"/>
          <w:b w:val="false"/>
          <w:bCs w:val="false"/>
          <w:color w:val="auto"/>
        </w:rPr>
        <w:t>słownie ……………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netto:  …………… zł </w:t>
      </w:r>
      <w:r>
        <w:rPr>
          <w:rFonts w:cs="Times New Roman" w:ascii="Times New Roman" w:hAnsi="Times New Roman"/>
          <w:b/>
          <w:bCs/>
          <w:color w:val="auto"/>
        </w:rPr>
        <w:t>(</w:t>
      </w:r>
      <w:r>
        <w:rPr>
          <w:rFonts w:cs="Times New Roman" w:ascii="Times New Roman" w:hAnsi="Times New Roman"/>
          <w:b w:val="false"/>
          <w:bCs w:val="false"/>
          <w:color w:val="auto"/>
        </w:rPr>
        <w:t>słownie ……………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…………. % w wysokości……………… z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50"/>
        <w:gridCol w:w="3225"/>
        <w:gridCol w:w="675"/>
        <w:gridCol w:w="1230"/>
        <w:gridCol w:w="1340"/>
      </w:tblGrid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u w:val="none"/>
                <w:lang w:val="pl-PL"/>
              </w:rPr>
              <w:t xml:space="preserve">CZĘŚĆ 3 - SPRZĘT DO </w:t>
            </w: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u w:val="none"/>
                <w:lang w:val="pl-PL" w:eastAsia="en-US" w:bidi="ar-SA"/>
              </w:rPr>
              <w:t>REHABILITACJI – TERAPIA MECHANICZN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przętu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ducent, model, nr katalogowy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 (zł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 (zł)*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FORMA WIBRACYJNA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ER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* C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ena jednostkowa musi być niższa niż 10.000,00 zł brutto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Wykonawca na sprzęt wymieniony w CZĘŚCI 3 udziela …….... miesięcznej gwarancj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posób rozliczenia: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lang w:val="pl-PL" w:eastAsia="zh-CN" w:bidi="hi-IN"/>
        </w:rPr>
        <w:t xml:space="preserve">Wynagrodzenie Wykonawcy </w:t>
      </w:r>
      <w:r>
        <w:rPr>
          <w:rFonts w:cs="Times New Roman" w:ascii="Times New Roman" w:hAnsi="Times New Roman"/>
          <w:lang w:val="pl-PL"/>
        </w:rPr>
        <w:t>płatne</w:t>
      </w:r>
      <w:r>
        <w:rPr>
          <w:rFonts w:cs="Times New Roman" w:ascii="Times New Roman" w:hAnsi="Times New Roman"/>
          <w:color w:val="000000"/>
          <w:lang w:val="pl-PL"/>
        </w:rPr>
        <w:t xml:space="preserve"> w terminie 14 dni od dnia otrzymania przez Zamawiającego prawidłowo wystawionej faktury wraz z dwustronnie podpisanym protokołem odbioru sprzętu bez zastrzeż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e zachodzą w stosunku do mnie przesłanki wykluczenia z postępowania na podstawie art. 7 ust. 1 ustawy o szczególnych rozwiązaniach w zakresie przeciwdziałania wspieraniu agresji na Ukrainę oraz służących ochronie bezpieczeństwa narodowego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posiadam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3. posiadam niezbędną wiedzę i doświadczenie oraz dysponuję potencjałem technicznym i osobami zdolnymi do wykonania 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4. znajduję się w sytuacji ekonomicznej i finansowej zapewniającej wykonanie 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5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/>
        </w:rPr>
        <w:t>udzielam minimum 18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 xml:space="preserve">miesięcznej gwarancji na dostarczony sprzęt na warunkach określonych przez jego producenta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pewniam serwis gwarancyjny na zasadach „door-to-door” lub serwis w miejscu użytkowania sprzętu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u w:val="none"/>
          <w:em w:val="none"/>
        </w:rPr>
        <w:t xml:space="preserve">7.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eastAsia="zh-CN" w:bidi="hi-IN"/>
        </w:rPr>
        <w:t xml:space="preserve">czas reakcji na zgłoszoną awarię wynosi maksymalni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val="pl-PL" w:eastAsia="zh-CN" w:bidi="hi-IN"/>
        </w:rPr>
        <w:t xml:space="preserve">2 dni robocze (wyłączając święta oraz inne dni wolne od pracy)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eastAsia="zh-CN" w:bidi="hi-IN"/>
        </w:rPr>
        <w:t>licząc od momentu powiadomienia przez Zamawiającego (telefon i e-mail)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8. </w:t>
      </w:r>
      <w:r>
        <w:rPr>
          <w:rStyle w:val="Bra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zapoznałem się z warunkami podanymi przez Zamawiającego w zapytaniu ofertowym i jego załącznikach i nie wnoszę do nich żadnych zastrzeżeń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9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10. akceptuję bez zastrzeżeń projekt umowy i w przypadku wybrania oferty jako najkorzystniejszej zobowiązuję się zawrzeć umowę w miejscu i terminie jakie zostaną wskazane przez Zamawiającego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11. dane zawarte w ofercie są zgodne z aktualnym stanem faktycznym i prawnym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12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13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  <w:lang w:val="pl-PL" w:eastAsia="zh-CN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14. osobą uprawnioną do kontaktu w sprawach zwi</w:t>
      </w:r>
      <w:r>
        <w:rPr>
          <w:rFonts w:cs="Times New Roman" w:ascii="Times New Roman" w:hAnsi="Times New Roman"/>
          <w:lang w:val="pl-PL"/>
        </w:rPr>
        <w:t xml:space="preserve">ązanych z przedmiotem umowy jest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………………………………………….., tel. ……………………………, e-mail: ………….……………………………………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…………….</w:t>
        <w:tab/>
        <w:tab/>
        <w:t>……………………………...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>(miejscowość i data)</w:t>
        <w:tab/>
        <w:t xml:space="preserve">    </w:t>
        <w:tab/>
        <w:tab/>
        <w:tab/>
        <w:t xml:space="preserve">(czytelny podpis uprawnionego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ab/>
        <w:tab/>
        <w:tab/>
        <w:tab/>
        <w:tab/>
        <w:tab/>
        <w:t xml:space="preserve">przedstawiciela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vertAlign w:val="superscript"/>
          <w:lang w:val="pl-PL" w:eastAsia="zh-CN"/>
        </w:rPr>
        <w:t>1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highlight w:val="white"/>
          <w:vertAlign w:val="baseline"/>
          <w:lang w:val="pl-PL" w:eastAsia="zh-C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984" w:right="1417" w:gutter="0" w:header="1417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45720</wp:posOffset>
          </wp:positionH>
          <wp:positionV relativeFrom="paragraph">
            <wp:posOffset>-480695</wp:posOffset>
          </wp:positionV>
          <wp:extent cx="492760" cy="558165"/>
          <wp:effectExtent l="0" t="0" r="0" b="0"/>
          <wp:wrapTight wrapText="bothSides">
            <wp:wrapPolygon edited="0">
              <wp:start x="3239" y="67"/>
              <wp:lineTo x="7" y="2172"/>
              <wp:lineTo x="7" y="20812"/>
              <wp:lineTo x="4055" y="20812"/>
              <wp:lineTo x="20279" y="20812"/>
              <wp:lineTo x="20279" y="4323"/>
              <wp:lineTo x="10544" y="67"/>
              <wp:lineTo x="3239" y="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37" r="-378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rak">
    <w:name w:val="Brak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sz w:val="20"/>
      <w:szCs w:val="28"/>
      <w:u w:val="single"/>
      <w:lang w:val="en-US" w:eastAsia="pl-PL"/>
    </w:rPr>
  </w:style>
  <w:style w:type="character" w:styleId="AkapitzlistZnak">
    <w:name w:val="Akapit z listą Znak"/>
    <w:qFormat/>
    <w:rPr>
      <w:rFonts w:ascii="Calibri" w:hAnsi="Calibri" w:eastAsia="Times New Roman" w:cs="Calibri"/>
      <w:lang w:eastAsia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18Z</dcterms:created>
  <dc:creator/>
  <dc:description/>
  <dc:language>en-US</dc:language>
  <cp:lastModifiedBy/>
  <cp:lastPrinted>1995-11-21T17:41:00Z</cp:lastPrinted>
  <dcterms:modified xsi:type="dcterms:W3CDTF">2022-06-28T13:11:58Z</dcterms:modified>
  <cp:revision>38</cp:revision>
  <dc:subject/>
  <dc:title/>
</cp:coreProperties>
</file>