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right"/>
        <w:rPr/>
      </w:pPr>
      <w:r>
        <w:rPr>
          <w:rFonts w:cs="Calibri"/>
          <w:b/>
          <w:sz w:val="24"/>
          <w:szCs w:val="24"/>
        </w:rPr>
        <w:t xml:space="preserve">Załącznik nr </w:t>
      </w: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 xml:space="preserve">2 </w:t>
      </w:r>
      <w:r>
        <w:rPr>
          <w:rFonts w:cs="Calibri"/>
          <w:b/>
          <w:sz w:val="24"/>
          <w:szCs w:val="24"/>
        </w:rPr>
        <w:t>do zapytania ofertowego</w:t>
      </w:r>
    </w:p>
    <w:p>
      <w:pPr>
        <w:pStyle w:val="Default"/>
        <w:ind w:left="0" w:right="0" w:hanging="0"/>
        <w:jc w:val="right"/>
        <w:rPr>
          <w:rFonts w:eastAsia="Calibri" w:cs="Calibri"/>
          <w:b/>
          <w:b/>
          <w:color w:val="000000"/>
          <w:kern w:val="0"/>
          <w:sz w:val="24"/>
          <w:szCs w:val="24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>nr ADP.3212.3.2022/AW</w:t>
      </w:r>
    </w:p>
    <w:p>
      <w:pPr>
        <w:pStyle w:val="Default"/>
        <w:ind w:left="-992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ind w:left="-992" w:right="0" w:hanging="0"/>
        <w:jc w:val="center"/>
        <w:rPr>
          <w:rFonts w:eastAsia="Calibri" w:cs="Calibri"/>
          <w:b/>
          <w:b/>
          <w:color w:val="000000"/>
          <w:kern w:val="0"/>
          <w:sz w:val="24"/>
          <w:szCs w:val="24"/>
          <w:lang w:val="pl-PL" w:eastAsia="en-US" w:bidi="ar-SA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val="pl-PL" w:eastAsia="en-US" w:bidi="ar-SA"/>
        </w:rPr>
        <w:t>SPECYFIKACJA SPRZĘTU</w:t>
      </w:r>
    </w:p>
    <w:p>
      <w:pPr>
        <w:pStyle w:val="Default"/>
        <w:ind w:left="-992" w:right="0" w:hanging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145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795"/>
        <w:gridCol w:w="1531"/>
        <w:gridCol w:w="6179"/>
        <w:gridCol w:w="3058"/>
      </w:tblGrid>
      <w:tr>
        <w:trPr>
          <w:trHeight w:val="510" w:hRule="atLeast"/>
        </w:trPr>
        <w:tc>
          <w:tcPr>
            <w:tcW w:w="1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/>
                <w:b/>
                <w:color w:val="auto"/>
                <w:sz w:val="22"/>
                <w:szCs w:val="22"/>
              </w:rPr>
              <w:t>CZĘŚĆ 1 - SPRZĘT SPORTOWY DO ĆWICZEŃ FIZYCZNYCH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szt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61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pl-PL"/>
              </w:rPr>
              <w:t>Opis  – minimalne wymagania, parametry techniczn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OŚLA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400-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12 programów; technika napędowa E umożliwiająca trening sterowany tętnem i mocą w watach; oprócz treningu wioślarskiego na Coach E można wykonywać ćwiczenia z wyciągiem linowym; w zestawie pas na klatkę piersiową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; ko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ło zamachowe 6 kg; odległość podnóżków od siedziska (min./maks. w cm) 23–116; przełożenie 1:5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; r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egulacja obciążenia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zależności od prędkości do 500 watów, indukcyjny system hamowania, system napędowy - wyciąg linowy; wymiary po rozłożeniu (dł./sz./w. w cm): min.190/45/67 max 210/60/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WER STACJONAR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300-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Ergonomiczne siedzenie; wygodne żelowe siodełko, kierownica gięta;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kó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łka transportowe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, 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iskie wejście, pedały pasowe z punktem ciężkości, regulacja siedziska w poziomie, szybka regulacja wysokości siedziska, wyrównanie wysokości;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lasa HA, koło zamachowe ok. 8-12 kg; przełożenie 1:8; regulacja mocy niezależnie od liczby obrotów; indukcyjny system hamowania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ystem napędowy - pas z żebrowaniem wzdłużnym;</w:t>
            </w:r>
          </w:p>
          <w:p>
            <w:pPr>
              <w:pStyle w:val="Normal"/>
              <w:bidi w:val="0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ymiary po rozłożeniu: min 110/50/115 max  1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60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/120 (dł./szer./wys. w cm); zakres mocy 25 – 400 watów (w 5-watowych stopniach); zasilanie sieciowe (230 V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BITR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900-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dostępne programy treningowe z profilami - 6 profili, w tym jeden profil na każdego użytkownika z możliwością dowolnej konfiguracji; 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ożliwość preselekcji; pomiar tętna w fazie spoczynku z oceną sprawności (Recovery Test); trening swobodny bez wytycznych (szybki start); wskaźnik osobistych stref tętna; wskazanie aktualnej mocy w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atach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; wskazanie średnich wartości (w czasie treningu i po jego zakończeniu); wskaźnik aktualnego stopnia hamowania („aktualnie włączony bieg”); możliwość treningu automatycznego (AUTO) i ręcznego (MANU); dostępny język polski w menu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 xml:space="preserve">możliwość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apisu indywidualnych treningów użytkowników dla 4 użytkowników + g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zintegrowane menu do regulacji oraz sprawdzania danych użytkownika i treningu, obsługa przez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c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entralny przycisk - pokrętło i 2 przyciski; wysokiej jakości, odporna na pot, pokryta szkłem akrylowym obudowa z regulacją kąta nachylenia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p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omiar tętna - czujniki dłoni, opcjonalnie przez pas napiersiowy; klasa HA; rozstaw podstaw na stopy/ długość kroku/wysokość elipsy w mm – min. 90/400/100 max 120/600/180; system koła zamachowego: 18-25 kg; wymiary po rozłożeniu min : 200/60/170 max 220/78/200 (dł./szer./wys. w cm)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za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kres mocy - 25-400 watów,  mechanizm składania; stabilna stopa plastikowa na płozie; uchwyt na butelkę -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o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cjonalnie, przełożenie 1: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Ż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1100-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f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unkcje komputera treningowego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em w:val="none"/>
              </w:rPr>
              <w:t>yświetlanie ciągłe - 7 funkcji; w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yświetlacz/grafika obciążenia; 8-10 dowolnie skalowanych programów (włącznie z kombinacjami) - całkowita liczba kilometrów/funkcja Cool-down/Warm-up - poprzez aplikacje lub w pamięci, funkcja Cool-down poprzez opcje RACE; 8-10 kombinacji sterowania prędkością; 3-krotnie Direct Speed; możliwe sterowanie ręczne; łącze PC - USB-B; zapamiętywanie osób - 4/własny użytkownik poprzez aplikacje; wbudowany kompatybilny biegunowo odbiornik pulsu; 6-8 programów sterowanych pulsem/ programy kombinacyjne (skos+prędkość) oraz min. 2 osoby poprzez aplikacje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pl-PL" w:eastAsia="en-US" w:bidi="ar-SA"/>
              </w:rPr>
              <w:t>; p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omiar pulsu - czujniki dłoni, pas napiersiowy; 8-10 kombinacji sterowania stopniem pochylenia poprzez aplikacje; pomiar czasu, odległość treningowa, prędkość, zużycie energii, pomiar pulsu z oceną sprawności; odległość płyty od podłoża - ok. 18 cm;  wymiary po rozłożeniu min 200/80/130 max 210/90/140 (dł./szer./wys. w cm);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kern w:val="0"/>
                <w:sz w:val="24"/>
                <w:szCs w:val="24"/>
                <w:lang w:val="pl-PL" w:eastAsia="en-US" w:bidi="ar-SA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lasa HB, elektryczna regulacja stopnia nachylenia min. 0 – 12%, silnik elektryczny: max. moc trwała (kW / PS) – min 2 max. 4, moc szczytowa (kW / PS) - 5,5 / 7,5; prędkość min / max km / h - 0,8 - 20 (regulowane co 0,1 km/h), wymiary pasa 150/51 (dł./szer. w cm); wymiary po złożeniu min. 90/70/170 max. 110/100/200 (dł./szer./wys. w cm); klucz bezpieczeństwa; pas piersiowy do bezprzewodowego pomiaru częstotliwości uderzeń serca - opcjonalnie; system amortyzacji - magnetyczny;  możliwość poziomowania; zasilanie sieciowe - 230 V/50 Hz; rolki transportowe, System; klawiatura - przyciski komfort/folia odporna na po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LA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color w:val="auto"/>
                <w:sz w:val="24"/>
                <w:szCs w:val="24"/>
              </w:rPr>
            </w:pPr>
            <w:r>
              <w:rPr>
                <w:rFonts w:cs="Calibri"/>
                <w:color w:val="auto"/>
                <w:sz w:val="24"/>
                <w:szCs w:val="24"/>
              </w:rPr>
              <w:t>37442300-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liny stalowe w osłonie z tworzywa sztucznego; system wyciągowy z linami poliestrowymi; 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aks. obciążenie wagowe 120 kg; podwójny wyciąg linowy min. 2 x 40 kg;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wymiary po rozłożeniu min 170/140/200 max. 180/150/220 (dł./szer./wys. w cm); bloki ciężarków min. 16 szt. x 5 kg; Butterfly z mechanizmem mimośrodowym; regulowany pałąk do ćwiczeń Butterfly; tapicerowane siedzisko z regulacją wysokości; trenażer do ćwiczeń wyprostu nóg z mechanizmem mimośrodowym; trenażer do ćwiczeń wyprostu nóg z regulacją; łożyskowane kółka do wyciągów linowych;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36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456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794"/>
        <w:gridCol w:w="1531"/>
        <w:gridCol w:w="6181"/>
        <w:gridCol w:w="3060"/>
      </w:tblGrid>
      <w:tr>
        <w:trPr>
          <w:trHeight w:val="510" w:hRule="atLeast"/>
        </w:trPr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auto"/>
                <w:sz w:val="24"/>
                <w:szCs w:val="24"/>
              </w:rPr>
              <w:t xml:space="preserve">CZĘŚĆ 2 - SPRZĘT DO </w:t>
            </w:r>
            <w:r>
              <w:rPr>
                <w:rFonts w:eastAsia="Calibri" w:cs="Calibri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REHABILITACJI - MASAŻ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szt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pl-PL"/>
              </w:rPr>
              <w:t>Opis  – minimalne wymagania, parametry techniczn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pl-PL" w:eastAsia="en-US" w:bidi="ar-SA"/>
              </w:rPr>
              <w:t>FOTEL MASUJĄ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Calibri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color w:val="auto"/>
                <w:kern w:val="0"/>
                <w:sz w:val="24"/>
                <w:szCs w:val="24"/>
                <w:lang w:val="pl-PL" w:eastAsia="en-US" w:bidi="ar-SA"/>
              </w:rPr>
              <w:t>33154000-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5-7 programów automatycznych; 4-5 technik masażu; masaż punktowy, w zakresie, całościowy; strefy masażu powietrznego: łydki, ramiona, przedramiona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rozkładanie automatycznie do pozycji Zero Gravity; skanowanie linii kręgosłupa; dopasowanie do wzrostu; ogrzewanie pleców (do 40 st. C); rozciąganie dolnych partii ciała;wymiary fotela w pozycji siedzącej min. 130/60/100 max. 150/80/115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 xml:space="preserve">(dł./szer./wys.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 xml:space="preserve"> cm);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wymiary fotela w pozycji leżącej min. 130/60/80 max. 150/80/100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 xml:space="preserve">(dł./szer./wys.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 xml:space="preserve"> cm), 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zerokość siedziska 50-60 cm; głośność maksymalna &lt;60 dB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>maksymalny wzrost użytkownika 182 cm; preferowany kolor cza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eastAsia="NSimSun" w:cs="Calibri"/>
          <w:b/>
          <w:b/>
          <w:kern w:val="2"/>
          <w:u w:val="single"/>
          <w:lang w:eastAsia="zh-CN" w:bidi="hi-IN"/>
        </w:rPr>
      </w:pPr>
      <w:r>
        <w:rPr>
          <w:rFonts w:eastAsia="NSimSun" w:cs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eastAsia="NSimSun" w:cs="Calibri"/>
          <w:b/>
          <w:b/>
          <w:kern w:val="2"/>
          <w:u w:val="single"/>
          <w:lang w:eastAsia="zh-CN" w:bidi="hi-IN"/>
        </w:rPr>
      </w:pPr>
      <w:r>
        <w:rPr>
          <w:rFonts w:eastAsia="NSimSun" w:cs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eastAsia="NSimSun" w:cs="Calibri"/>
          <w:b/>
          <w:b/>
          <w:kern w:val="2"/>
          <w:u w:val="single"/>
          <w:lang w:eastAsia="zh-CN" w:bidi="hi-IN"/>
        </w:rPr>
      </w:pPr>
      <w:r>
        <w:rPr>
          <w:rFonts w:eastAsia="NSimSun" w:cs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eastAsia="NSimSun" w:cs="Calibri"/>
          <w:b/>
          <w:b/>
          <w:kern w:val="2"/>
          <w:u w:val="single"/>
          <w:lang w:eastAsia="zh-CN" w:bidi="hi-IN"/>
        </w:rPr>
      </w:pPr>
      <w:r>
        <w:rPr>
          <w:rFonts w:eastAsia="NSimSun" w:cs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eastAsia="NSimSun" w:cs="Calibri"/>
          <w:b/>
          <w:b/>
          <w:kern w:val="2"/>
          <w:u w:val="single"/>
          <w:lang w:eastAsia="zh-CN" w:bidi="hi-IN"/>
        </w:rPr>
      </w:pPr>
      <w:r>
        <w:rPr>
          <w:rFonts w:eastAsia="NSimSun" w:cs="Calibri"/>
          <w:b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eastAsia="NSimSun" w:cs="Calibri"/>
          <w:b/>
          <w:b/>
          <w:kern w:val="2"/>
          <w:u w:val="single"/>
          <w:lang w:eastAsia="zh-CN" w:bidi="hi-IN"/>
        </w:rPr>
      </w:pPr>
      <w:r>
        <w:rPr>
          <w:rFonts w:eastAsia="NSimSun" w:cs="Calibri"/>
          <w:b/>
          <w:kern w:val="2"/>
          <w:u w:val="single"/>
          <w:lang w:eastAsia="zh-CN" w:bidi="hi-IN"/>
        </w:rPr>
      </w:r>
    </w:p>
    <w:tbl>
      <w:tblPr>
        <w:tblW w:w="1456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794"/>
        <w:gridCol w:w="1531"/>
        <w:gridCol w:w="6181"/>
        <w:gridCol w:w="3060"/>
      </w:tblGrid>
      <w:tr>
        <w:trPr>
          <w:trHeight w:val="510" w:hRule="atLeast"/>
        </w:trPr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auto"/>
                <w:sz w:val="24"/>
                <w:szCs w:val="24"/>
              </w:rPr>
              <w:t xml:space="preserve">CZĘŚĆ 3 - SPRZĘT DO </w:t>
            </w:r>
            <w:r>
              <w:rPr>
                <w:rFonts w:eastAsia="Calibri" w:cs="Calibri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REHABILITACJI – TERAPIA MECHANICZNA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(szt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A"/>
                <w:sz w:val="20"/>
                <w:szCs w:val="20"/>
                <w:lang w:eastAsia="pl-PL"/>
              </w:rPr>
              <w:t>Opis  – minimalne wymagania, parametry techniczn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jeśli są inne niż wymaga Zamawiają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pl-PL" w:eastAsia="en-US" w:bidi="ar-SA"/>
              </w:rPr>
              <w:t>PLATFORMA WIBRACYJ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Calibri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color w:val="auto"/>
                <w:kern w:val="0"/>
                <w:sz w:val="24"/>
                <w:szCs w:val="24"/>
                <w:lang w:val="pl-PL" w:eastAsia="en-US" w:bidi="ar-SA"/>
              </w:rPr>
              <w:t>33154000-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ymiary platformy (dł./szer./wys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cm) min. 60/50/115 max. 70/60/125; wymiary powierzchni wibrującej (dł./szer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</w:rPr>
              <w:t xml:space="preserve"> cm) 50/35; waga 30-45 kg; moc silnika 250W-350W; częstotliwość drgań 0 - 25 Hz; regulacja intensywności wibracji 15-20 stopni;  amplituda 1-10 m;  gumowa mata z samoprzylepną powierzchnią, regulacja czasu i intensywności wib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cs="Calibri"/>
                <w:b/>
                <w:color w:val="auto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SAŻER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 w:cs="Calibri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color w:val="auto"/>
                <w:kern w:val="0"/>
                <w:sz w:val="24"/>
                <w:szCs w:val="24"/>
                <w:lang w:val="pl-PL" w:eastAsia="en-US" w:bidi="ar-SA"/>
              </w:rPr>
              <w:t>33154000-4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bookmarkStart w:id="0" w:name="__DdeLink__16823_835019829"/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7-stopniowa regulacja wysokości silnika, moc silnika 70-90W, częstotliwość drgań 10-30 Hz, min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pl-PL"/>
              </w:rPr>
              <w:t>4 rodzaje pasów masujących w zestawie (podwójny do masażu pleców i klatki piersiowej, antycellulitowy, 1000-punktowy, do masażu bioder, ud i pośladków), min.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pl-PL"/>
              </w:rPr>
              <w:t>4 poziomy ustawień wibracj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>, min.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 program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y; p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odstawa szklana; antypoślizgowe nóżki; wymiary podstawy 70-90 x 30-50 cm, waga min. 15-25 kg,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pl-PL"/>
              </w:rPr>
              <w:t xml:space="preserve">ymiary całkowite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 xml:space="preserve">(dł./szer./wys.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pl-PL" w:eastAsia="en-US" w:bidi="ar-SA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 xml:space="preserve"> cm) </w:t>
            </w:r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pl-PL"/>
              </w:rPr>
              <w:t>min. 70/40/115 max. 90/50/1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TextBody"/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NSimSun" w:cs="Times New Roman" w:ascii="Times New Roman" w:hAnsi="Times New Roman"/>
          <w:b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  <w:t>W powyższej specyfikacji sprzętu</w:t>
      </w:r>
      <w:r>
        <w:rPr>
          <w:rFonts w:eastAsia="NSimSu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u w:val="single"/>
          <w:lang w:val="pl-PL" w:eastAsia="zh-CN" w:bidi="hi-IN"/>
        </w:rPr>
        <w:t xml:space="preserve"> opisano parametry wymagane przez Zamawiającego, jednak Wykonawca może zaoferować sprzęty o lepszych lub równoważnych parametrach - w tym przypadku Zamawiający wymaga uzupełnienia kolumny 6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pis dla wszystkich części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sprzęty objęte przedmiotem dostaw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sprzęty objęte przedmiotem dostaw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</w:t>
      </w:r>
      <w:r>
        <w:rPr>
          <w:rFonts w:eastAsia="Times New Roman" w:cs="Book Antiqua" w:ascii="Book Antiqua" w:hAnsi="Book Antiqua"/>
          <w:color w:val="000000"/>
          <w:spacing w:val="-5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Musz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eastAsia="pl-PL"/>
        </w:rPr>
        <w:t xml:space="preserve"> również być dopuszczone do obrotu handlowego na obszarze Polski zgodnie z przepisami powszechnie obowiązującymi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u w:val="none"/>
          <w:lang w:val="pl-PL" w:eastAsia="pl-PL"/>
        </w:rPr>
        <w:t>3. Warunkiem odbioru przedmiotu zamówienia jest podpisanie protokołu odbioru bez zastrzeżeń ze strony Zamawiając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napToGrid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4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lub należy wskazać adres strony internetowej, na której się ona znajduje oraz karty gwarancyjne, stanowiące integralną część protokołu odbioru, o którym mowa wyżej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textAlignment w:val="baseline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Wykonawca udzieli minimum 18-miesięcznej gwarancji na dostarczony sprzęt.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W okresie pogwarancyjnym Wykonawca zapewni Zamawiającemu dostępność profesjonalnego serwisu pogwarancyjnego na terenie Polski. 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Wykonawca dostarczy sprzęt na własny koszt i ryzyko do budynku Zamawiającego przy ul. Spacerowej 23 w Pile oraz dokona we własnym zakresie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pl-PL" w:eastAsia="pl-PL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wniesienia do wskazanych pomieszczeń, montaż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 ustawieni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>, uruchomieni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i przeprowadzi wstępny instruktaż obsługi sprzętu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Wykonawca ponosi odpowiedzialność za wszelkie szkody, w tym przypadkową utratę lub uszkodzenie sprzętu do czasu jego wydania do użytkowania Zamawiającemu.</w:t>
      </w:r>
    </w:p>
    <w:p>
      <w:pPr>
        <w:pStyle w:val="ListParagraph"/>
        <w:spacing w:lineRule="auto" w:line="276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pl-PL" w:eastAsia="pl-PL"/>
        </w:rPr>
        <w:t xml:space="preserve">8. Poszczególny sprzęt będzie użytkowany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none"/>
          <w:lang w:val="pl-PL" w:eastAsia="pl-PL" w:bidi="ar-SA"/>
        </w:rPr>
        <w:t>do 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pl-PL" w:eastAsia="pl-PL"/>
        </w:rPr>
        <w:t xml:space="preserve"> godzin dziennie (z przerwami), przez ok. 30 osób. Maksymalna waga użytkownika – do 120-150 kg.</w:t>
      </w:r>
    </w:p>
    <w:p>
      <w:pPr>
        <w:pStyle w:val="ListParagraph"/>
        <w:spacing w:lineRule="auto" w:line="276" w:before="0" w:after="16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16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…….</w:t>
        <w:tab/>
        <w:tab/>
        <w:tab/>
        <w:tab/>
        <w:tab/>
        <w:tab/>
        <w:tab/>
        <w:t>……………………………………...……………………………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ab/>
        <w:tab/>
        <w:tab/>
        <w:tab/>
        <w:tab/>
        <w:t xml:space="preserve">(czytelny podpis uprawnionego 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76" w:before="0" w:after="0"/>
        <w:ind w:left="495" w:right="0" w:hanging="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5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0"/>
        <w:szCs w:val="20"/>
        <w:lang w:val="pl-PL" w:eastAsia="zh-CN"/>
      </w:rPr>
    </w:pPr>
    <w:r>
      <w:rPr>
        <w:rFonts w:eastAsia="Calibri" w:cs="Times New Roman" w:ascii="Times New Roman" w:hAnsi="Times New Roman"/>
        <w:sz w:val="20"/>
        <w:szCs w:val="20"/>
        <w:lang w:val="pl-PL" w:eastAsia="zh-CN"/>
      </w:rPr>
      <w:tab/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ind w:left="0" w:right="-709" w:hanging="567"/>
      <w:jc w:val="right"/>
      <w:textAlignment w:val="baseline"/>
      <w:rPr>
        <w:rFonts w:ascii="Times New Roman" w:hAnsi="Times New Roman" w:eastAsia="Times New Roman" w:cs="Times New Roman"/>
        <w:bCs/>
        <w:kern w:val="2"/>
        <w:sz w:val="18"/>
        <w:szCs w:val="18"/>
      </w:rPr>
    </w:pPr>
    <w:r>
      <w:rPr>
        <w:rFonts w:eastAsia="Times New Roman" w:cs="Times New Roman" w:ascii="Times New Roman" w:hAnsi="Times New Roman"/>
        <w:bCs/>
        <w:kern w:val="2"/>
        <w:sz w:val="18"/>
        <w:szCs w:val="18"/>
      </w:rPr>
      <w:fldChar w:fldCharType="begin"/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instrText xml:space="preserve"> PAGE </w:instrText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fldChar w:fldCharType="separate"/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t>6</w:t>
    </w:r>
    <w:r>
      <w:rPr>
        <w:sz w:val="18"/>
        <w:kern w:val="2"/>
        <w:szCs w:val="18"/>
        <w:bCs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503555" cy="568960"/>
          <wp:effectExtent l="0" t="0" r="0" b="0"/>
          <wp:wrapTight wrapText="bothSides">
            <wp:wrapPolygon edited="0">
              <wp:start x="2245" y="0"/>
              <wp:lineTo x="-981" y="1928"/>
              <wp:lineTo x="-981" y="19875"/>
              <wp:lineTo x="3095" y="19875"/>
              <wp:lineTo x="20216" y="19875"/>
              <wp:lineTo x="20216" y="4017"/>
              <wp:lineTo x="9960" y="0"/>
              <wp:lineTo x="22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/>
      <w:b/>
      <w:bCs/>
      <w:color w:val="5B9BD5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0:00Z</dcterms:created>
  <dc:creator>Paula</dc:creator>
  <dc:description/>
  <dc:language>en-US</dc:language>
  <cp:lastModifiedBy/>
  <cp:lastPrinted>1995-11-21T17:41:00Z</cp:lastPrinted>
  <dcterms:modified xsi:type="dcterms:W3CDTF">2022-06-28T13:22:2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