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ADP.3212.3.2022/A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dostawę sprzętu sportowego i do rehabilitacji dla Centrum Aktywizacji Sen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ó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highlight w:val="white"/>
          <w:vertAlign w:val="baseline"/>
          <w:lang w:val="pl-PL" w:eastAsia="zh-CN" w:bidi="hi-IN"/>
        </w:rPr>
        <w:t xml:space="preserve"> do obiektu zamawiającego w Pile przy ul. Spacerowej 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wraz z i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 xml:space="preserve"> wniesieniem do wskazanych pomieszczeń, montażem, ustawieniem i uruchomieniem, w związku z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lang w:val="pl-PL" w:eastAsia="zh-CN" w:bidi="hi-IN"/>
        </w:rPr>
        <w:t xml:space="preserve">rojektu pn. „Miasto Piła z nową energią!” finansowanego ze środków Norweskiego Mechanizmu Finansowego 2014-2021 w ramach umowy  nr 8/2021/RL z dn. 10.12.2021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uprawnionego przedstawiciela Wykonawcy)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554355</wp:posOffset>
          </wp:positionV>
          <wp:extent cx="500380" cy="565785"/>
          <wp:effectExtent l="0" t="0" r="0" b="0"/>
          <wp:wrapTight wrapText="bothSides">
            <wp:wrapPolygon edited="0">
              <wp:start x="3234" y="17"/>
              <wp:lineTo x="-27" y="2163"/>
              <wp:lineTo x="-27" y="20885"/>
              <wp:lineTo x="4053" y="20885"/>
              <wp:lineTo x="20362" y="20885"/>
              <wp:lineTo x="20362" y="4323"/>
              <wp:lineTo x="10575" y="17"/>
              <wp:lineTo x="3234" y="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9" r="-12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2-06-24T07:54:31Z</dcterms:modified>
  <cp:revision>42</cp:revision>
  <dc:subject/>
  <dc:title/>
</cp:coreProperties>
</file>