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zapytania ofertow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ADP.3212.3.2022/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P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pl-PL" w:eastAsia="zh-CN" w:bidi="ar-SA"/>
        </w:rPr>
        <w:t>rojekt umowy wraz z załącznik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...................w Pile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na podst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eastAsia="pl-PL"/>
        </w:rPr>
        <w:t>awie rozstrzygniętego postępowania prowadzonego w formie zapytania ofertowego do którego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pl-PL" w:eastAsia="pl-PL"/>
        </w:rPr>
        <w:t xml:space="preserve">e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>względu na wartość zamówienia niższą od 130.000 zł. - zgodnie z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pl-PL"/>
        </w:rPr>
        <w:t xml:space="preserve"> art. 2 ust.1 pkt  1) ustawy z dnia 11 września 2019 r. Prawo zamówień pub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val="pl-PL" w:eastAsia="pl-PL"/>
        </w:rPr>
        <w:t xml:space="preserve">licznych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 xml:space="preserve">(Dz.U. 2021.1129 t.j. ze zm.) nie stosuje się,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4"/>
          <w:szCs w:val="24"/>
          <w:lang w:eastAsia="pl-PL"/>
        </w:rPr>
        <w:t>w związku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 xml:space="preserve"> realizacją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/>
        </w:rPr>
        <w:t>rojektu pn. „Miasto Piła z nową energią!” finansowanego ze środków Norweskiego Mechanizmu Finansowego 2014-2021 w ramach umowy  nr 8/2021/RL z dn. 10.12.2021 r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Piła, Pl. Staszica 10, 64-920 Piła, NIP 764-26-14-167 - Miejski Ośrodek Pomocy Społecznej w Pile, ul. Kwiatowa 5, 64-920 Pił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Przedmiotem zamówienia jest dostawa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sprzętu sportowego i do rehabilitacji dla Centrum Aktywizacji Senio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lang w:val="pl-PL"/>
        </w:rPr>
        <w:t>ó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(Tabela nr 1)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>do obiektu</w:t>
      </w:r>
      <w:r>
        <w:rPr>
          <w:rFonts w:eastAsia="Calibri" w:cs="Times New Roman" w:ascii="Times New Roman" w:hAnsi="Times New Roman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Zamawiającego w Pile przy ul. Spacerowej 23 </w:t>
      </w:r>
      <w:r>
        <w:rPr>
          <w:rFonts w:eastAsia="Calibri" w:cs="Times New Roman" w:ascii="Times New Roman" w:hAnsi="Times New Roman"/>
          <w:strike w:val="false"/>
          <w:dstrike w:val="false"/>
          <w:sz w:val="24"/>
          <w:szCs w:val="24"/>
          <w:lang w:val="pl-PL"/>
        </w:rPr>
        <w:t>wraz z ich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 wniesieniem do wskazanych pomieszczeń, montażem, ustawieniem, uruchomieniem i przeprowadzeniem wstępnego instruktażu obsługi sprzę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r 1</w:t>
      </w:r>
    </w:p>
    <w:tbl>
      <w:tblPr>
        <w:tblW w:w="8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08"/>
        <w:gridCol w:w="5509"/>
        <w:gridCol w:w="8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wa sprzętu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wa produk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ducent,model, nr katalogowy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Dostawa zostanie wykonana </w:t>
      </w:r>
      <w:r>
        <w:rPr>
          <w:rFonts w:eastAsia="Calibri" w:cs="Times New Roman" w:ascii="Times New Roman" w:hAnsi="Times New Roman"/>
          <w:sz w:val="24"/>
          <w:szCs w:val="24"/>
        </w:rPr>
        <w:t xml:space="preserve">zgodnie z ofertą Wykonawcy z dnia ……………….., specyfikacją sprzętu (Załącznik nr 1 do formularza ofertowego stanowiącego integralną część niniejszej umowy) oraz zapytaniem ofertowym nr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ADP.3212.3.2022/AW</w:t>
      </w:r>
      <w:r>
        <w:rPr>
          <w:rFonts w:eastAsia="Calibri" w:cs="Times New Roman" w:ascii="Times New Roman" w:hAnsi="Times New Roman"/>
          <w:sz w:val="24"/>
          <w:szCs w:val="24"/>
        </w:rPr>
        <w:t xml:space="preserve"> z dnia………., na warunkach określonych w niniejszej umow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Obowiązk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realizować przedmiot umowy z należytą starannością, obowiązującymi przepisami prawa, ogólnie przyjętą wiedzą w tym zakresie oraz ustaleniami z Zamawiając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konawca oświadcza, że oferowane</w:t>
      </w:r>
      <w:r>
        <w:rPr>
          <w:rFonts w:cs="Times New Roman" w:ascii="Times New Roman" w:hAnsi="Times New Roman"/>
          <w:sz w:val="24"/>
          <w:szCs w:val="24"/>
        </w:rPr>
        <w:t xml:space="preserve"> sprzęty objęte przedmiotem umowy są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odpowiadają standardom jakościowym i technicznym, wynikającym z funkcji i przeznaczenia, są wolne od wad materiałowych, konstrukcyjnych, fizycznych i prawnych, nie są obciążone żadnymi prawami na rzecz osób trzeci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Wykonawca oświadcza, że oferow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przęty objęte przedmiotem umowy posiadają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, d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eastAsia="pl-PL"/>
        </w:rPr>
        <w:t>opuszczone są do obrotu handlowego na obszarze Polski zgodnie z przepisami powszechnie obowiązującym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4. Wraz z dostarczonym sprzętem Wykonawca zobowiązuje się dostarczyć odpowiadające mu instrukcje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lub wskaże adres strony internetowej, na której się ona znajduje oraz karty gwarancyjne, stanowiące integralną część protokołu odbioru, o którym mowa w § 3 ust. 4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zobowiązuje się dostarczyć przedmiot umowy na własny koszt i ryzyko do budynku Zamawiającego przy ul. Spacerowej 23 w Pile oraz dokona we własnym zakresie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niesienia do wskazanych pomieszczeń, montażu, ustawienia i uruchomienia oraz przeprowadzi wstępny instruktaż obsługi sprzę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Wykonawca ponosi odpowiedzialność za wszelkie szkody, w tym przypadkową utratę lub uszkodzenie sprzętu do czasu jego wydania Zamawiającemu.</w:t>
      </w:r>
    </w:p>
    <w:p>
      <w:pPr>
        <w:pStyle w:val="Normal"/>
        <w:spacing w:lineRule="auto" w:line="276"/>
        <w:jc w:val="both"/>
        <w:rPr/>
      </w:pPr>
      <w:bookmarkStart w:id="0" w:name="__DdeLink__12541_3384815925"/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zxx"/>
        </w:rPr>
        <w:t>7</w:t>
      </w:r>
      <w:bookmarkEnd w:id="0"/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zxx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Wykonawca ponosi odpowiedzialność za wszelkie szkody, w tym przypadkową utratę lub uszkodzenie sprzętu do czasu jego wydania Zamawiające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Termin, miejsce oraz warunki dosta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ykonawca zrealizuje przedmiot umowy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terminie do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14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dni od dnia podpisania umo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Wykonawca dostarczy przedmiot umowy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do obiektu Zamawiającego w Pile przy ul. Spacerowej 23 w dni robocze od poniedziałku do piątku w godz. 8:00-18:00 (z wyłączeniem świąt oraz innych dni ustawowo wolnych od pracy), po wcześniejszym uzgodnieniu terminu z Zamawiającym na co najmniej 2 dni robocze przed planowanym terminem dostawy, pisemnie lub e-mailowo (na adres poczty elektronicznej wskazanej w §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6 ust. 1 umowy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Odbioru przedmiotu umowy dokona w imieniu Zamawiającego wyznaczony pracownik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MOPS w Pi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waża się, że umowa została wykonana w dniu podpisania protokołu odbioru bez zastrzeżeń ze strony Zamawiająceg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Zamawiający po przyjęciu przedmiotu umowy ma obowiązek niezwłocznie, nie później niż w ciągu 2 (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wóch</w:t>
      </w:r>
      <w:r>
        <w:rPr>
          <w:rFonts w:eastAsia="Calibri" w:cs="Times New Roman" w:ascii="Times New Roman" w:hAnsi="Times New Roman"/>
          <w:sz w:val="24"/>
          <w:szCs w:val="24"/>
        </w:rPr>
        <w:t xml:space="preserve">) dni roboczych od dnia dostawy zweryfikować dostarczony przez Wykonawcę towar pod względem ilościowym oraz rodzajowym poprzez sprawdzenie czy posiada parametry deklarowane w ofercie Wykonawcy oraz czy Zamawiającemu przekazano wszystkie wymagane dokumenty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W razie stwierdzenia niezgodności dostarczonego towaru z przedmiotem umowy Zamawiający odmówi odbioru sprzętu, przedstawiając Wykonawcy zastrzeżenia z podaniem szczegółów stwierdzonej niezgodności. Zamawiający może zwrócić dostarczony sprzęt na koszt i ryzyko Wykonawcy. W takiej sytuacji strony sporządzą protokół odbioru, w którym spisane zostaną rozbieżności, a Zamawiający wyznaczy nowy termin odebrania przedmiotu umowy, z tym zastrzeżeniem, iż termin ten nie stanowi wydłużenia terminu wykonania zamówienia  (określonego w § 3 ust. 1) i nie zwalnia Wykonawcy z obowiązku zapłaty kar umownych za zwłokę w wykonaniu umowy, pod rygorem odstąpienia od umowy z winy Wykonawcy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ykonawca zobowiązuje się usunąć nieprawidłowości w wyznaczonym przez Zamawiającego terminie, bez dodatkowego wynagrodzenia z tego tytuł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zawiadomi Zamawiającego o usunięciu wad lub innych naruszeń należytego wykonania umowy stwierdzonych w protokole, o którym mowa w ust. 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bo o terminie dostawy sprzętu  w miejsce zwróconego. </w:t>
      </w:r>
      <w:r>
        <w:rPr>
          <w:rFonts w:cs="Times New Roman" w:ascii="Times New Roman" w:hAnsi="Times New Roman"/>
          <w:color w:val="000000"/>
          <w:sz w:val="24"/>
          <w:szCs w:val="24"/>
        </w:rPr>
        <w:t>Po usunięciu nieprawidłowości Zamawiający oraz Wykonawca ponawiają procedurę odbioru zgodnie z niniejszym paragrafem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8. Protokół odbioru bez zastrzeżeń, o którym mowa w ust. 4 stanowi podstawę do zapłaty wynagrodzenia umownego, określonego w  §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ust. 1 umowy.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Integralną część protokołu odbioru stanowi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instrukcje obsług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oraz karty gwarancyj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odpisanie protokołu odbioru bez zastrzeżeń nie oznacza potwierdzenia braku innych, a nieujawnionych wad fizycznych i prawnych przedmiotu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 Wynagrodzenie Wykonawc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Za wykonanie przedmiotu umowy Wykonawca otrzyma wynagrodzenie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c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brutto: ……………………….. zł (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łownie …………………………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netto:  …………… zł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łownie …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:…………. % w wysokości:……………… zł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pl-PL" w:eastAsia="zh-CN" w:bidi="hi-IN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. W cenie brutto zawierają się wszystkie koszty związane z realizacją przedmiotu umowy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pl-PL"/>
        </w:rPr>
        <w:t>zgodnie z opisem przedmiotu zamówienia zawartym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/>
        </w:rPr>
        <w:t xml:space="preserve"> w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§1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/>
        </w:rPr>
        <w:t>oraz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 w:eastAsia="pl-PL"/>
        </w:rPr>
        <w:t xml:space="preserve"> ofertą Wykonawcy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w szczególności: wartość dostawy określonej w przedmiocie zamówienia, podatek od towarów i usług, wszelkie koszty materiałowe, koszty pracy ludzi i sprzętu, koszty dostawy, koszty wniesienia na miejsce wskazane przez Zamawiającego, koszty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/>
        </w:rPr>
        <w:t xml:space="preserve"> montażu, ustawienia i uruchomienia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Zapłata wynagrodzenia nastąpi przelewem z rachunku Zamawiająceg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terminie 14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pl-PL"/>
        </w:rPr>
        <w:t xml:space="preserve"> dni od daty otrzymania przez Zamawiającego prawidłowo wystawionej fakt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y, lecz nie wcześniej niż po odbiorze przedmiotu umowy bez zastrzeżeń ze strony Zamawiającego. Podstawą wystawienia faktury będzie podpisany przez obie strony protokół odbioru, o który</w:t>
      </w:r>
      <w:r>
        <w:rPr>
          <w:rFonts w:eastAsia="NSimSun" w:cs="Times New Roman" w:ascii="Times New Roman" w:hAnsi="Times New Roman"/>
          <w:bCs/>
          <w:color w:val="000000"/>
          <w:kern w:val="2"/>
          <w:sz w:val="24"/>
          <w:szCs w:val="24"/>
          <w:lang w:val="pl-PL" w:eastAsia="zh-CN" w:bidi="hi-IN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mowa w § 3 ust. 4 umowy. 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płata nastąp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na konto wskazane w fakturze, związane z prowadzoną  działalnością gospodarczą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zgłoszone do wykazu kont wskazanych w wykazie podatników VAT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l-PL" w:eastAsia="zh-CN" w:bidi="hi-IN"/>
        </w:rPr>
        <w:t>6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Wykonawca oświadcza, że rozliczy podatek VAT od transakcji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 datę zapłaty uznaje się dzień obciążenia rachunku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zh-CN" w:bidi="ar-SA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aktura winna zawierać następujące dane identyfikacyjn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Gmina Piła, Pl. Staszica 10, 64-920 Piła, NIP 764-26-14-167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Miejski Ośrodek Pomocy Społecznej w Pile, ul. Kwiatowa 5, 64-920 Pił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 w:bidi="ar-SA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Fakturę należy dostarczyć na adres odbiorcy: Miejski Ośrodek Pomocy Społecznej w Pile, ul. Kwiatowa 5, 64-920 Pił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  <w:lang w:val="pl-PL" w:eastAsia="zh-CN" w:bidi="ar-SA"/>
        </w:rPr>
        <w:t>10</w:t>
      </w:r>
      <w:r>
        <w:rPr>
          <w:rFonts w:cs="Times New Roman" w:ascii="Times New Roman" w:hAnsi="Times New Roman"/>
          <w:sz w:val="24"/>
          <w:szCs w:val="24"/>
        </w:rPr>
        <w:t>. Zamawiający nie będzie udzielał zaliczki na poczet wykonania umo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rzedmiot zamówienia finansowany je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/>
        </w:rPr>
        <w:t xml:space="preserve"> ze środków Norweskiego Mechanizmu Finansowego 2014-2021 w ramach umowy  nr 8/2021/RL z dn. 10.12.2021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Gwarancj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eastAsia="zh-CN" w:bidi="hi-IN"/>
        </w:rPr>
        <w:t>1. Wykonawca gwarantuje Zamawiającemu należytą jakość, funkcjonalność i parametry dostarczonego sprzętu sportoweg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 w:eastAsia="zh-CN" w:bidi="hi-IN"/>
        </w:rPr>
        <w:t xml:space="preserve"> i do rehabilitacji dla Centrum Aktywizacji Seniorów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pl-PL" w:eastAsia="zh-CN" w:bidi="hi-I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eastAsia="zh-CN" w:bidi="hi-IN"/>
        </w:rPr>
        <w:t xml:space="preserve">2. Wykonawca odpowiada za wady fizyczne i prawne, ujawnione w dostarczonym sprzęcie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 w:eastAsia="zh-CN" w:bidi="hi-IN"/>
        </w:rPr>
        <w:t>sportowym i do rehabilitacji dla Centrum Aktywizacji Seniorów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eastAsia="zh-CN" w:bidi="hi-IN"/>
        </w:rPr>
        <w:t>, i ponosi z tego tytułu wszelkie zobowiązania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eastAsia="zh-CN" w:bidi="hi-IN"/>
        </w:rPr>
        <w:t xml:space="preserve">3. Wykonawca jest odpowiedzialny względem Zamawiającego, jeżeli dostarczony sprzęt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 w:eastAsia="zh-CN" w:bidi="hi-IN"/>
        </w:rPr>
        <w:t>sportowy i do rehabilitacji dla Centrum Aktywizacji Senioró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  <w:lang w:val="pl-PL" w:eastAsia="zh-CN" w:bidi="hi-IN"/>
        </w:rPr>
        <w:t xml:space="preserve">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lang w:eastAsia="zh-CN" w:bidi="hi-IN"/>
        </w:rPr>
        <w:t>stanowi własność osoby trzeciej, albo jeżeli jest obciążony prawem osoby trzeciej, ma wadę zmniejszającą jego wartość lub użyteczność wynikającą z jego przeznaczenia, nie ma właściwości wymaganych przez Zamawiającego albo jeżeli dostarczono go w stanie niekompletnym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eastAsia="zh-CN" w:bidi="hi-IN"/>
        </w:rPr>
        <w:t xml:space="preserve">4. Wykonawca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udziela minimum 18-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miesięcznej gwarancji na dostarczony sprzę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jest zobowiązany do usunięcia wad fizycznych przedmiotu zamówienia lub do dostarczenia tegoż przedmiotu wolnego od wad, jeżeli wady te ujawnią się w okresie gwaran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apewnia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>a) serwis gwarancyjny na zasadach „door-to-door” tj.: W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ykonawca za pośrednictwem firmy kurierskiej zapewnia odbió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uszkodzonego sprzętu wraz z dokumentami od Zamawiającego i dostarczenie go do serwisu, a po dokonaniu naprawy tą samą drogą,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odsył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sprawny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sprzęt do Zamawiającego,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eastAsia="zh-CN" w:bidi="hi-IN"/>
        </w:rPr>
        <w:t xml:space="preserve">lub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wis w miejscu użytkowania sprzęt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zh-CN" w:bidi="hi-IN"/>
        </w:rPr>
        <w:t xml:space="preserve">7. Wykonawca oświadcza, iż czas reakcji na zgłoszoną awarię wynosi maksymalnie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2 dni robocze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zh-CN" w:bidi="hi-IN"/>
        </w:rPr>
        <w:t>licząc od momentu powiadomienia Wykonawcy przez Zamawiającego (telefon i e-mail).</w:t>
      </w:r>
    </w:p>
    <w:p>
      <w:pPr>
        <w:pStyle w:val="Normal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8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eastAsia="zh-CN" w:bidi="hi-IN"/>
        </w:rPr>
        <w:t>.</w:t>
      </w:r>
      <w:r>
        <w:rPr>
          <w:rFonts w:eastAsia="NSimSu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eastAsia="zh-CN" w:bidi="hi-IN"/>
        </w:rPr>
        <w:t xml:space="preserve"> W okresie pogwarancyjnym Wykonawca zapewni Zamawiającemu dostępność profesjonalnego serwisu pogwarancyjnego na terenie Polski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9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zh-CN" w:bidi="hi-IN"/>
        </w:rPr>
        <w:t xml:space="preserve">. Bieg okresów gwarancyjnych rozpoczyna się z dniem podpisania bez zastrzeżeń protokołu odbioru. </w:t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10</w:t>
      </w:r>
      <w:r>
        <w:rPr>
          <w:rStyle w:val="FontStyle12"/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. Zamawiającemu przysługują pełne uprawnienia z tytułu rękojmi za wady fizyczne z przepisów kodeksu cywilnego w terminach tam określonych – niezależnie od uprawnień z tytułu gwarancj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sz w:val="24"/>
          <w:szCs w:val="24"/>
        </w:rPr>
        <w:t>. W przypadku wystąpienia wad dostarczonego przedmiotu umowy i niewykonania przez Wykonawcę obowiązków określonych w gwarancji, Zamawiający może zlecić usunięcie wady osobie trzeciej na koszt i ryzyko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szystkie koszty związane ze świadczeniem gwarancji ponosi Wykonawca, w tym również koszty transpor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 Osoby upoważnione do kontaktów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Zamawiający upoważnia następujące osoby do kontaktów z Wykonawcą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upoważnia następujące osoby do kontaktów z Zamawiającym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3.  Zmiana osób, o których mowa w ust. 1 i 2 nie stanowi zmiany umowy, koniecznym jednak jest poinformowanie 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zxx"/>
        </w:rPr>
        <w:t>o takiej</w:t>
      </w:r>
      <w:r>
        <w:rPr>
          <w:rFonts w:eastAsia="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 xml:space="preserve"> zmia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zxx"/>
        </w:rPr>
        <w:t>nie drugą stronę drogą elektroniczną na wskazany powyżej adres e-mai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 Kary umow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w razie niewykonania lub nienależytego wykonania umowy Wykonawca zapłaci kary umowne z następujących tytułów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 przypadku niedotrzymania terminu dostawy i przekazania do eksploatacji przedmiotu umowy określonego w umowie - w wysokości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% łącznego wynagrodzenia brutto, o którym mowa w § 4 ust.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za każdy dzień zwłoki,</w:t>
      </w:r>
      <w:r>
        <w:rPr>
          <w:rFonts w:eastAsia="Calibri" w:cs="Times New Roman" w:ascii="Times New Roman" w:hAnsi="Times New Roman"/>
          <w:sz w:val="24"/>
          <w:szCs w:val="24"/>
        </w:rPr>
        <w:t xml:space="preserve"> liczony od dnia następnego przypadającego po dniu, w którym zgodnie z umową miała nastąpić dostawa do dnia dostawy włącznie, z uwzględnieniem § 3 ust. 6, 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jednak nie więcej jak 10%  łącznego wynagrodzenia brutto, o którym mowa w § 4 ust.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włokę w wykonaniu zobowiązań o których mowa w § 5 - w wysokości 0,5% łącznego wynagrodzenia brutto, o którym mowa w § 4 ust. 1 za każdy dzień zwłoki, liczony od dnia następnego przypadającego po dniu, w którym zobowiązanie miało zostać wykonane do dnia zobowiązania włącznie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jednak nie więcej jak 10%  łącznego wynagrodzenia brutto, o którym mowa w § 4 ust.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w przypadku odstąpienia o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w szczególności wskazanych w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§ 8 ust. 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3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 wysokości 10%  łącznego wynagrodzenia brutto, o którym mowa w § 4 ust. 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pl-PL"/>
        </w:rPr>
        <w:t xml:space="preserve">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zyć 10% cał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lang w:val="pl-PL"/>
        </w:rPr>
        <w:t>owitego wynagrodzenia brutto określ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onego w § 4 ust.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Zamawiający zastrzega sobie prawo dochodzenia odszkodowania na zasadach ogólnych, w razie gdyby poniósł szkodę przekraczającą kwotę kary umown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na co Wykonawca wyraża zgodę i do czego upoważnia Zamawiającego bez potrzeby pisemnego potwier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 nalicza się kary umownej, o której mowa w ust. 1 lit. a) niniejszego paragrafu, jeżeli zwłoka w wykonaniu umowy wynika z przyczyn zawinionych przez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płata kary umownej nie zwalnia Wykonawcy z obowiązku wykonania umowy, ani też z jakichkolwiek innych obowiązków wynikających z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 Rozwiązanie um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Umowa może być rozwiązana przez Z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, skutkującego uniemożliwieniem prawidłowego realizowania umow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2. W  przypadku  zaistnienia  istotnej  zmiany okoliczności powodującej, że wykonanie umowy nie leży w interesie publicznym, czego nie można było przewidzieć w chwili 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arcia umowy, Zamawiający może odstąpić od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adto Zamawiający może odstąpić od umowy w przypadku, gd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włoka w wykonaniu przedmiotu umowy przekracza 20 dni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nie przystąpił do wykonania przedmiotu umowy, określonego w § 1 lub przerwał wykonywanie przedmiotu umowy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onawca nie wykonuje należycie obowiązków związanych z niezgodnością towaru z przedmiotem umowy lub dopuszcza się zwłoki o 20 dni z realizacją obowiązków wskazanych w § 5,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) w innych przypadkach określonych w przepisach prawa, w szczególności </w:t>
        <w:br/>
        <w:t xml:space="preserve">w przepisach Kodeksu cywilnego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 przepisów o rękojmi za wady rzecz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, o którym mowa w ust. 1-3,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stąpienie od umowy powinno nastąpić w formie pisemnej pod rygorem nieważności takiego oświadczenia w terminie 30 dni od powzięcia wiadomości o okolicznościach wskazanych w ust. 2 i 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 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do niniejszej umowy wymagają zgody obu stron wyrażonej  w formie pisemnej pod rygorem nieważności z wyłączeniem § 4 ust. 4, § 6 ust. 1 i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może powierzyć wykonania umowy innemu podmiotowi, bez pisemnej zgod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szelką korespondencję dotyczącą realizacji zamówienia należy kierować pod </w:t>
        <w:br/>
        <w:t xml:space="preserve">adres: Miejski Ośrodek Pomocy Społecznej w Pile, ul. Kwiatowa 5, 64-920 Piła, </w:t>
        <w:br/>
        <w:t xml:space="preserve">e-mail: mops@mops.pila.p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prawach nieuregulowanych niniejszą umową zastosowanie będą miały przepisy Kodeksu cywil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a przez operatora pocztowego w jego placówce pocztow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mowę sporządzono w dwóch jednobrzmiących egzemplarzach po jednym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umow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A"/>
          <w:kern w:val="0"/>
          <w:sz w:val="24"/>
          <w:szCs w:val="24"/>
          <w:lang w:val="pl-PL" w:eastAsia="pl-PL" w:bidi="ar-SA"/>
        </w:rPr>
        <w:t>Załącznik nr 1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lang w:val="pl-PL" w:eastAsia="pl-PL"/>
        </w:rPr>
        <w:t xml:space="preserve"> do umowy –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pl-PL"/>
        </w:rPr>
        <w:t>Protokół odbio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ODBI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umowy dostarczonego zgodnie z zawartą Umową  nr 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 2022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1. Przedmiot umowy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dostawa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pl-PL"/>
        </w:rPr>
        <w:t>sprzętu sportowego i do rehabilitacji dla Centrum Aktywizacji Senio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lang w:val="pl-PL" w:eastAsia="pl-PL"/>
        </w:rPr>
        <w:t>ów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 w:eastAsia="pl-PL"/>
        </w:rPr>
        <w:t>do obiektu</w:t>
      </w:r>
      <w:r>
        <w:rPr>
          <w:rFonts w:eastAsia="Calibri" w:cs="Times New Roman" w:ascii="Times New Roman" w:hAnsi="Times New Roman"/>
          <w:strike w:val="false"/>
          <w:dstrike w:val="false"/>
          <w:position w:val="0"/>
          <w:sz w:val="24"/>
          <w:sz w:val="24"/>
          <w:szCs w:val="24"/>
          <w:vertAlign w:val="baseline"/>
          <w:lang w:val="pl-PL" w:eastAsia="pl-PL"/>
        </w:rPr>
        <w:t xml:space="preserve"> zamawiającego w Pile przy ul. Spacerowej 23 wraz z ich wniesieniem do wskazanych pomieszczeń, montażem, ustawieniem, uruchomieniem i przeprowadzeniem wstępnego instruktażu obsługi sprzę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2. Oznaczenie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3. Wykaz dostarczonego przedmiotu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991"/>
        <w:gridCol w:w="1242"/>
        <w:gridCol w:w="23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1 - Nazwa (producent, typ, mode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991"/>
        <w:gridCol w:w="1242"/>
        <w:gridCol w:w="23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2 - Nazwa (producent, typ, mode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991"/>
        <w:gridCol w:w="1242"/>
        <w:gridCol w:w="237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3 - Nazwa (producent, typ, mode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...)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umowy nr ………………………………. został dostarczony do Zamawiającego w dniu 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dmiot umowy został odebrany bez zastrzeżeń / z zastrzeżeniami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rozbieżn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usunięcia stwierdzonych wad (dostawy wolnej od wad/dostawy kompletnej/dostawy zgodnej z wymaganiami Zamawiającego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kument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white"/>
          <w:lang w:val="pl-PL" w:eastAsia="pl-PL"/>
        </w:rPr>
        <w:t>9. Ostateczny odbiór przedmiotu umowy po sprawdzeniu przez Zamawiając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>ego zos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highlight w:val="white"/>
          <w:lang w:val="pl-PL" w:eastAsia="pl-PL"/>
        </w:rPr>
        <w:t>tał dokonany w dniu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ne informacje:  ......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Powyższy protokół stanowi podstawę do rozliczenia dostawy i wystawienia fakt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>……………….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tawiciela Wykonawcy</w:t>
        <w:tab/>
        <w:t xml:space="preserve">           </w:t>
        <w:tab/>
        <w:t xml:space="preserve">     </w:t>
        <w:tab/>
        <w:t xml:space="preserve"> Podpis przedstawiciela Zamawi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dnia 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984" w:right="1417" w:gutter="0" w:header="1417" w:top="1976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135255</wp:posOffset>
          </wp:positionH>
          <wp:positionV relativeFrom="paragraph">
            <wp:posOffset>-554355</wp:posOffset>
          </wp:positionV>
          <wp:extent cx="490855" cy="556260"/>
          <wp:effectExtent l="0" t="0" r="0" b="0"/>
          <wp:wrapTight wrapText="bothSides">
            <wp:wrapPolygon edited="0">
              <wp:start x="3242" y="78"/>
              <wp:lineTo x="20" y="2174"/>
              <wp:lineTo x="20" y="20793"/>
              <wp:lineTo x="4055" y="20793"/>
              <wp:lineTo x="20261" y="20793"/>
              <wp:lineTo x="20261" y="4323"/>
              <wp:lineTo x="10536" y="78"/>
              <wp:lineTo x="3242" y="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8" t="-391" r="-438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outlineLvl w:val="1"/>
    </w:pPr>
    <w:rPr>
      <w:rFonts w:ascii="Tahoma" w:hAnsi="Tahoma" w:eastAsia="Segoe UI" w:cs="Tahoma"/>
      <w:b/>
      <w:bCs/>
      <w:i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left="0" w:right="0" w:hanging="0"/>
      <w:outlineLvl w:val="2"/>
    </w:pPr>
    <w:rPr>
      <w:rFonts w:ascii="Cambria" w:hAnsi="Cambria" w:eastAsia="Segoe UI" w:cs="Tahoma"/>
      <w:spacing w:val="4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Times New Roman"/>
      <w:strike w:val="false"/>
      <w:dstrike w:val="false"/>
      <w:sz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Footer">
    <w:name w:val="Footer"/>
    <w:basedOn w:val="Gwkaistopka"/>
    <w:pPr>
      <w:suppressLineNumbers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2:17Z</dcterms:created>
  <dc:creator/>
  <dc:description/>
  <dc:language>en-US</dc:language>
  <cp:lastModifiedBy/>
  <cp:lastPrinted>1995-11-21T17:41:00Z</cp:lastPrinted>
  <dcterms:modified xsi:type="dcterms:W3CDTF">2022-06-30T07:00:43Z</dcterms:modified>
  <cp:revision>44</cp:revision>
  <dc:subject/>
  <dc:title/>
</cp:coreProperties>
</file>