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Piła,  22-07-2022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2.3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dla CZĘŚCI  2 i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ytania ofertowego na 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CZĘŚĆ 2 – SPRZĘT DO REHABILITACJI – MASAŻ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dnia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07.07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li niżej wyszczególnien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tbl>
      <w:tblPr>
        <w:tblW w:w="8950" w:type="dxa"/>
        <w:jc w:val="left"/>
        <w:tblInd w:w="-3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000"/>
        <w:gridCol w:w="1650"/>
        <w:gridCol w:w="1559"/>
        <w:gridCol w:w="217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wpływu oferty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Rest Lords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Trasa Szewczenki 7/1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10-274 Olszty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 540,00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4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rupa Złockie Piotr Natone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łockie 4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-370 Muszyn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 780,00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4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ewiarz – Bis Sp. z o. 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rdynała Wyszyńskiego 46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7-600 Lipno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 987,50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6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ułek Dizajnu Marta Szlap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Gliwicka 218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-860 Katowice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 926,00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6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ZJOMED Dawid Kaźmiers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Rynek 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-300 Lipsko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 634,00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6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Na realizację zadania w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CZĘŚCI 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wybrano ofertę nr 1 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est Lords Sp. z o.o.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Trasa Szewczenki 7/11, 10-274 Olsztyn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color w:val="auto"/>
          <w:kern w:val="2"/>
          <w:sz w:val="12"/>
          <w:szCs w:val="12"/>
          <w:highlight w:val="darkYellow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highlight w:val="darkYellow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auto"/>
          <w:kern w:val="2"/>
          <w:sz w:val="12"/>
          <w:szCs w:val="12"/>
          <w:highlight w:val="darkYellow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highlight w:val="darkYellow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sadnienie wyboru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6 54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szesnaście tysięcy pięćset czterdzieści złotych 00/100)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brany w drodze postępowania Wykonawca rozpocznie realizację zamówienia na podstawie um</w:t>
      </w:r>
      <w:r>
        <w:rPr>
          <w:rFonts w:cs="Times New Roman" w:ascii="Times New Roman" w:hAnsi="Times New Roman"/>
          <w:b w:val="false"/>
          <w:bCs w:val="false"/>
          <w:color w:val="000000"/>
          <w:lang w:val="pl-PL"/>
        </w:rPr>
        <w:t>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CZĘŚĆ 3 – SPRZĘT DO REHABILITACJI –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TERAPIA MECHANICZN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dnia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07.07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li niżej wyszczególnieni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tbl>
      <w:tblPr>
        <w:tblW w:w="8950" w:type="dxa"/>
        <w:jc w:val="left"/>
        <w:tblInd w:w="-3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3060"/>
        <w:gridCol w:w="1650"/>
        <w:gridCol w:w="1559"/>
        <w:gridCol w:w="217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wpływu oferty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rupa Złockie Piotr Natone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łockie 4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-370 Muszyn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0 098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ferta nie spełnia warunków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ych w zapytaniu ofertowym – parametry sprzętu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ewiarz – Bis Sp. z o. 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rdynała Wyszyńskiego 46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7-600 Lipno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4 548,54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ZJOMED Dawid Kaźmiers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Rynek 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-300 Lipsko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3 178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HU ONBEST Janina Florkiewicz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Plac Szkolny Dwór 26/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21-500 Biała Podlask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3 496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Na realizację zadania w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CZĘŚCI 3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wybrano ofertę</w:t>
      </w:r>
      <w:r>
        <w:rPr>
          <w:rFonts w:cs="Times New Roman" w:ascii="Times New Roman" w:hAnsi="Times New Roman"/>
          <w:color w:val="000000"/>
          <w:lang w:val="pl-PL"/>
        </w:rPr>
        <w:t xml:space="preserve"> nr 3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IZJOMED Dawid Kaźmierski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l. Rynek 34,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7-300 Lipsko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sadnienie wyboru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3 178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rzy tysiące sto siedemdziesiąt osi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łotych 00/100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ybrany w drodze postępowania Wykonawca rozpocznie realizację zamówienia na podstawie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Wszystkim uczestnikom dziękujemy za udział w postępowaniu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Marzena Amz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astępca dyrektora MOP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Pile</w:t>
      </w:r>
    </w:p>
    <w:sectPr>
      <w:headerReference w:type="default" r:id="rId2"/>
      <w:type w:val="nextPage"/>
      <w:pgSz w:w="11906" w:h="16838"/>
      <w:pgMar w:left="1984" w:right="1134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3395" cy="558165"/>
          <wp:effectExtent l="0" t="0" r="0" b="0"/>
          <wp:wrapTight wrapText="bothSides">
            <wp:wrapPolygon edited="0">
              <wp:start x="4047" y="67"/>
              <wp:lineTo x="7" y="2172"/>
              <wp:lineTo x="7" y="20812"/>
              <wp:lineTo x="4047" y="20812"/>
              <wp:lineTo x="21063" y="20812"/>
              <wp:lineTo x="21063" y="3607"/>
              <wp:lineTo x="10531" y="67"/>
              <wp:lineTo x="4047" y="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37" r="-378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4:10Z</dcterms:created>
  <dc:creator/>
  <dc:description/>
  <dc:language>en-US</dc:language>
  <cp:lastModifiedBy/>
  <cp:lastPrinted>1995-11-21T17:41:00Z</cp:lastPrinted>
  <dcterms:modified xsi:type="dcterms:W3CDTF">2022-07-22T13:29:49Z</dcterms:modified>
  <cp:revision>42</cp:revision>
  <dc:subject/>
  <dc:title/>
</cp:coreProperties>
</file>