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 xml:space="preserve">Piła,  28-07-2022r.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DP.3212.3.2022/AW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INFORMACJA O UNIEWAŻNIENIU</w:t>
      </w:r>
      <w:r>
        <w:rPr>
          <w:rFonts w:cs="Times New Roman" w:ascii="Times New Roman" w:hAnsi="Times New Roman"/>
          <w:b/>
          <w:bCs/>
          <w:lang w:val="pl-PL"/>
        </w:rPr>
        <w:t xml:space="preserve">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pl-PL"/>
        </w:rPr>
        <w:t xml:space="preserve">dla CZĘŚCI  1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SPRZĘT SPORTOWY DO ĆWICZEŃ FIZYCZ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ytania ofertowego na dostaw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rzętu sportowego i do rehabilitacji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/>
        </w:rPr>
        <w:t>ów MOPS w Pile 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>r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hyperlink r:id="rId2">
        <w:r>
          <w:rPr>
            <w:rFonts w:cs="Times New Roman" w:ascii="Times New Roman" w:hAnsi="Times New Roman"/>
            <w:color w:val="000000"/>
            <w:sz w:val="12"/>
            <w:szCs w:val="12"/>
            <w:lang w:val="pl-PL"/>
          </w:rPr>
        </w:r>
      </w:hyperlink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Przyczyny unieważnienia postępowa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: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 wyznaczonym terminie do składania ofert tj. do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07.07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.2022 r.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odpowiedzi na zapytanie ofertowe wpłynęło 6 ofert,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z czego żadna  nie spełnia wymagań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kreślonych w zapytaniu ofertowym ze względu na parametry sprzętu, okres gwarancji lub przekroczenia ceny jednostkowej zastrzeżonej w zapytaniu ofertowym do kwoty poniżej 10.000 zł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 xml:space="preserve">W związku z powyższym,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ze względu na odrzucenie wszystkich ofert, </w:t>
      </w:r>
      <w:r>
        <w:rPr>
          <w:rFonts w:cs="Times New Roman" w:ascii="Times New Roman" w:hAnsi="Times New Roman"/>
          <w:b/>
          <w:bCs/>
        </w:rPr>
        <w:t xml:space="preserve">Zamawiający unieważnia postępowanie z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0.06.2022 r. w CZĘŚCI 1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. Możliwość unieważnienia postępowania została zastrzeżona przez </w:t>
      </w:r>
      <w:r>
        <w:rPr>
          <w:rFonts w:cs="Times New Roman" w:ascii="Times New Roman" w:hAnsi="Times New Roman"/>
        </w:rPr>
        <w:t>Zamawiającego w pkt. XI zapytania ofertowego prowadzonego postępowania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Zamawiający informuje ponadto, że ogłosi nowe zapytanie ofertowe dotyczące tego samego przedmiotu zamówienia, a informacja o nim zostanie umieszczona na stronie internetowej Biuletynu Informacji Publicznej Miejskiego Ośrodka Pomocy Społecznej w Pil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  <w:t>/-/ Wanda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Kolińsk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ab/>
        <w:tab/>
        <w:tab/>
        <w:tab/>
        <w:tab/>
        <w:tab/>
        <w:tab/>
        <w:t>dyrektor MOPS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Pile</w:t>
      </w:r>
    </w:p>
    <w:sectPr>
      <w:headerReference w:type="default" r:id="rId3"/>
      <w:type w:val="nextPage"/>
      <w:pgSz w:w="11906" w:h="16838"/>
      <w:pgMar w:left="1984" w:right="1134" w:gutter="0" w:header="1417" w:top="175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4030" cy="558800"/>
          <wp:effectExtent l="0" t="0" r="0" b="0"/>
          <wp:wrapTight wrapText="bothSides">
            <wp:wrapPolygon edited="0">
              <wp:start x="4047" y="62"/>
              <wp:lineTo x="2" y="2172"/>
              <wp:lineTo x="2" y="20817"/>
              <wp:lineTo x="4047" y="20817"/>
              <wp:lineTo x="21071" y="20817"/>
              <wp:lineTo x="21071" y="3607"/>
              <wp:lineTo x="10533" y="62"/>
              <wp:lineTo x="4047" y="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315" r="-353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893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2-07-28T11:44:13Z</dcterms:modified>
  <cp:revision>52</cp:revision>
  <dc:subject/>
  <dc:title/>
</cp:coreProperties>
</file>