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ab/>
        <w:t xml:space="preserve">Piła, 04-08-2022 r. 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Miejski Ośrodek Pomocy Społecznej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l. Kwiatowa 5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64-920 Piła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ADP.3212.3.2022/AW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ROZSTRZYGNIĘCIE POSTĘPOWANIA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dla CZĘŚCI  3 – ZMIANA WYKONAWCY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tyczy zapytania ofertowego na  dostawę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sprzętu sportowego i do rehabilitacji dla Centrum Aktywizacji Seni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pl-PL"/>
        </w:rPr>
        <w:t>ów MOPS w Pile w związku z realizacją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pl-PL"/>
        </w:rPr>
        <w:t>rojektu pn. „Miasto Piła z nową energią!” finansowanego ze środków Norweskiego Mechanizmu Finansowego 2014-2021 w ramach umowy  nr 8/2021/RL z dn. 10.12.2021 r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 xml:space="preserve">CZĘŚĆ 3 – SPRZĘT DO REHABILITACJI –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pl-PL" w:eastAsia="zh-CN" w:bidi="hi-IN"/>
        </w:rPr>
        <w:t>TERAPIA MECHANICZNA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>W dniu 22 lipca 2022 r. dokonano wyboru najkorzystniejszej oferty n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a realizację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 zadania w tej części, jednakże wybrany Wykonawca odstąpił od podpisania umowy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  <w:t>Zamawiający w części XII. ust. 2 zapytania ofertowego zastrzegł możliwość podpisania umowy z Wykonawcą, którego oferta jest w następnej kolejności pod względem ceny najkorzystniejsza. W związku z powyższym, n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 xml:space="preserve">a realizację zadania w </w:t>
      </w:r>
      <w:r>
        <w:rPr>
          <w:rFonts w:eastAsia="NSimSu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>CZĘŚCI 3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 xml:space="preserve"> zapytania ofertowego wybrano ofert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 nr 4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>złożoną przez firmę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snapToGrid w:val="false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PHU ONBEST Janina Florkiewicz</w:t>
      </w:r>
    </w:p>
    <w:p>
      <w:pPr>
        <w:pStyle w:val="Normal"/>
        <w:snapToGrid w:val="false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Plac Szkolny Dwór 26/3 </w:t>
      </w:r>
    </w:p>
    <w:p>
      <w:pPr>
        <w:pStyle w:val="Normal"/>
        <w:snapToGrid w:val="false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21-500 Biała Podlaska</w:t>
      </w:r>
    </w:p>
    <w:p>
      <w:pPr>
        <w:pStyle w:val="Normal"/>
        <w:snapToGrid w:val="false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napToGrid w:val="false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12"/>
          <w:szCs w:val="12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12"/>
          <w:szCs w:val="12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asadnienie wyboru: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konawca spełnił warunki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określone w zapytaniu ofertowym i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przedstawił ofertę w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  <w:t>astępnej kolejności pod względem ceny najkorzystniejszą,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 oferując 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ykonanie zamówienia za cenę całkowitą brutto w wysokości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3 496,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z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(słownie: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trzy tysiące czterysta dziewięćdziesią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sześć złotych 00/100)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Wybrany Wykonawca rozpocznie realizację zamówienia na podstawie umowy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ab/>
        <w:tab/>
        <w:tab/>
        <w:tab/>
        <w:tab/>
        <w:tab/>
        <w:t xml:space="preserve">/-/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Wanda Kolińska 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ab/>
        <w:tab/>
        <w:tab/>
        <w:tab/>
        <w:tab/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>dyrektor MOP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 w Pile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4" w:right="1417" w:gutter="0" w:header="1417" w:top="1757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419100</wp:posOffset>
          </wp:positionV>
          <wp:extent cx="491490" cy="556260"/>
          <wp:effectExtent l="0" t="0" r="0" b="0"/>
          <wp:wrapTight wrapText="bothSides">
            <wp:wrapPolygon edited="0">
              <wp:start x="4047" y="78"/>
              <wp:lineTo x="20" y="2174"/>
              <wp:lineTo x="20" y="20793"/>
              <wp:lineTo x="4047" y="20793"/>
              <wp:lineTo x="21042" y="20793"/>
              <wp:lineTo x="21042" y="3610"/>
              <wp:lineTo x="10523" y="78"/>
              <wp:lineTo x="4047" y="7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8" t="-391" r="-438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34:10Z</dcterms:created>
  <dc:creator/>
  <dc:description/>
  <dc:language>en-US</dc:language>
  <cp:lastModifiedBy/>
  <cp:lastPrinted>1995-11-21T17:41:00Z</cp:lastPrinted>
  <dcterms:modified xsi:type="dcterms:W3CDTF">2022-08-04T13:30:57Z</dcterms:modified>
  <cp:revision>49</cp:revision>
  <dc:subject/>
  <dc:title/>
</cp:coreProperties>
</file>