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  <w:t xml:space="preserve">Piła, 08-08-2022 r. 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Miejski Ośrodek Pomocy Społecznej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l. Kwiatowa 5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4-920 Piła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ADP.3212.3.2022/AW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NIEWAŻNIENIE</w:t>
      </w:r>
      <w:r>
        <w:rPr>
          <w:rFonts w:cs="Times New Roman" w:ascii="Times New Roman" w:hAnsi="Times New Roman"/>
          <w:b/>
          <w:bCs/>
          <w:lang w:val="pl-PL"/>
        </w:rPr>
        <w:t xml:space="preserve"> POSTĘPOWANI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u w:val="none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pl-PL"/>
        </w:rPr>
        <w:t xml:space="preserve">d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CZĘŚ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  <w:t>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 3 – SPRZĘT DO REHABILITACJI –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  <w:t>TERAPIA MECHANICZN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pytania ofertowego na dostaw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przętu sportowego i do rehabilitacji dla Centrum Aktywizacji Seni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/>
        </w:rPr>
        <w:t>ów MOPS w Pile w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/>
        </w:rPr>
        <w:t>rojektu pn. „Miasto Piła z nową energią!” finansowanego ze środków Norweskiego Mechanizmu Finansowego 2014-2021 w ramach umowy  nr 8/2021/RL z dn. 10.12.2021 r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NSimSun" w:cs="Times New Roman"/>
          <w:color w:val="auto"/>
          <w:kern w:val="2"/>
          <w:sz w:val="12"/>
          <w:szCs w:val="12"/>
          <w:u w:val="single"/>
          <w:lang w:val="pl-PL" w:eastAsia="zh-CN" w:bidi="hi-I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Strona internetowa prowadzonego postępowania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pl-PL"/>
          </w:rPr>
          <w:t>https://www.biuletyn.abip.pl/mopspila/komunikat/89311</w:t>
        </w:r>
      </w:hyperlink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NSimSun" w:cs="Times New Roman"/>
          <w:color w:val="auto"/>
          <w:kern w:val="2"/>
          <w:sz w:val="12"/>
          <w:szCs w:val="12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12"/>
          <w:szCs w:val="12"/>
          <w:u w:val="single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NSimSun" w:cs="Times New Roman"/>
          <w:color w:val="auto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Przyczyny unieważnienia postępowa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: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 xml:space="preserve">Wykonawca, którego oferta 4.08.2022 r. została wybrana do realizacji zadania dla części 3, zrezygnował z podpisania umowy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>Wykonawca, którego oferta jest w następnej kolejności pod względem ceny najkorzystniejsza nie wyraził zainteresowania podpisaniem umowy, a cena ostatniej, niepodlegającej odrzuceniu, oferty prze</w:t>
      </w:r>
      <w:r>
        <w:rPr>
          <w:rFonts w:cs="Times New Roman" w:ascii="Times New Roman" w:hAnsi="Times New Roman"/>
          <w:sz w:val="24"/>
          <w:szCs w:val="24"/>
        </w:rPr>
        <w:t>kracza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zxx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zxx"/>
        </w:rPr>
        <w:t>możliwości finansowe zamawiającego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TextBody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 związku z powyższym z</w:t>
      </w:r>
      <w:r>
        <w:rPr>
          <w:rFonts w:cs="Times New Roman" w:ascii="Times New Roman" w:hAnsi="Times New Roman"/>
          <w:b w:val="false"/>
          <w:bCs w:val="false"/>
        </w:rPr>
        <w:t xml:space="preserve">amawiający unieważnia postępowanie z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30.06.2022 r. w CZĘŚCI 3.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Możliwość unieważnienia postępowania została zastrzeżona przez </w:t>
      </w:r>
      <w:r>
        <w:rPr>
          <w:rFonts w:cs="Times New Roman" w:ascii="Times New Roman" w:hAnsi="Times New Roman"/>
        </w:rPr>
        <w:t>Zamawiającego w pkt. XI zapytania ofertowego prowadzonego postępowania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Zamawiający informuje ponadto, że ogłosi nowe zapytanie ofertowe dotyczące tego samego przedmiotu zamówienia, a informacja o nim zostanie umieszczona na stronie internetowej Biuletynu Informacji Publicznej Miejskiego Ośrodka Pomocy Społecznej w Pile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ab/>
        <w:tab/>
        <w:tab/>
        <w:tab/>
        <w:tab/>
        <w:tab/>
        <w:t xml:space="preserve">/-/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Wanda Kolińska 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ab/>
        <w:tab/>
        <w:tab/>
        <w:tab/>
        <w:tab/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dyrektor MOP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 w Pile</w:t>
      </w:r>
    </w:p>
    <w:sectPr>
      <w:headerReference w:type="default" r:id="rId3"/>
      <w:type w:val="nextPage"/>
      <w:pgSz w:w="11906" w:h="16838"/>
      <w:pgMar w:left="1984" w:right="1417" w:gutter="0" w:header="1417" w:top="1757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19100</wp:posOffset>
          </wp:positionV>
          <wp:extent cx="491490" cy="556260"/>
          <wp:effectExtent l="0" t="0" r="0" b="0"/>
          <wp:wrapTight wrapText="bothSides">
            <wp:wrapPolygon edited="0">
              <wp:start x="4047" y="78"/>
              <wp:lineTo x="20" y="2174"/>
              <wp:lineTo x="20" y="20793"/>
              <wp:lineTo x="4047" y="20793"/>
              <wp:lineTo x="21042" y="20793"/>
              <wp:lineTo x="21042" y="3610"/>
              <wp:lineTo x="10523" y="78"/>
              <wp:lineTo x="4047" y="7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8" t="-391" r="-438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8931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34:10Z</dcterms:created>
  <dc:creator/>
  <dc:description/>
  <dc:language>en-US</dc:language>
  <cp:lastModifiedBy/>
  <cp:lastPrinted>1995-11-21T17:41:00Z</cp:lastPrinted>
  <dcterms:modified xsi:type="dcterms:W3CDTF">2022-08-08T12:06:55Z</dcterms:modified>
  <cp:revision>50</cp:revision>
  <dc:subject/>
  <dc:title/>
</cp:coreProperties>
</file>