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ła,   04-08-2022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20 Pił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DP.3212.4.2022/A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ZAPYTANIE OFERT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rojektu pn. „Miasto Piła z nową energią!” finansowanego ze środków Norweskiego Mechanizmu Finansowego 2014-2021 w ramach umowy 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zaprasza do skład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ofert 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dostawę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akcesoriów rowerowych i materac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 do ćwiczeń dla Centrum Aktywizacji Seniorów MOPS w Pi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Ze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zględu na wartość zamówienia niższą od 130.000 zł. - zgodnie z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(Dz.U. </w:t>
        <w:br/>
        <w:t xml:space="preserve">2021.1129 t.j. ze zm.) nie stosuje si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ne jest zgodnie z obowiązującym w Miejski Ośrodku Pomocy Społecznej w Pile Regulaminem dokonywania zakupów z wyłączeniem zakupów podlegających ustawie Prawo zamówień publicznych oraz zgodnie z Wytycznymi w zakresie udzielania zamówień w ramach Mechanizmu Finansowego EOG na lata 2014-2021 oraz Norweskiego Mechanizmu Finansowego na lata 2014-202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highlight w:val="lightGray"/>
        </w:rPr>
        <w:t>I.   PRZEDMIOT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Przedmiotem zamówienia jest dostawa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akcesoriów rowerowych i materac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do ćwiczeń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MOPS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>do obiektu</w:t>
      </w:r>
      <w:r>
        <w:rPr>
          <w:rFonts w:cs="Times New Roman" w:ascii="Times New Roman" w:hAnsi="Times New Roman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Zamawiającego w Pile przy ul. Spacerowej 2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zamówienia został podzielony na dwie czę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single"/>
          <w:lang w:val="pl-PL"/>
        </w:rPr>
        <w:t xml:space="preserve">CZĘŚĆ 1 –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pl-PL"/>
        </w:rPr>
        <w:t>AKCESORIA ROWEROW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kask rowerowy</w:t>
      </w:r>
      <w:r>
        <w:rPr>
          <w:rFonts w:cs="Times New Roman" w:ascii="Times New Roman" w:hAnsi="Times New Roman"/>
          <w:sz w:val="24"/>
          <w:szCs w:val="24"/>
        </w:rPr>
        <w:t xml:space="preserve"> (50 szt.) kod CPV 18444112-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kamizelka rowerowa</w:t>
      </w:r>
      <w:r>
        <w:rPr>
          <w:rFonts w:cs="Times New Roman" w:ascii="Times New Roman" w:hAnsi="Times New Roman"/>
          <w:sz w:val="24"/>
          <w:szCs w:val="24"/>
        </w:rPr>
        <w:t xml:space="preserve"> (50 szt.) kod CPV 3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5113440-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torba na rower</w:t>
      </w:r>
      <w:r>
        <w:rPr>
          <w:rFonts w:cs="Times New Roman" w:ascii="Times New Roman" w:hAnsi="Times New Roman"/>
          <w:sz w:val="24"/>
          <w:szCs w:val="24"/>
        </w:rPr>
        <w:t xml:space="preserve"> (50 szt.) kod CPV 3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432000-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single"/>
          <w:lang w:val="pl-PL"/>
        </w:rPr>
        <w:t xml:space="preserve">CZĘŚĆ 2 – </w:t>
      </w: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u w:val="single"/>
          <w:lang w:val="pl-PL" w:eastAsia="zh-CN" w:bidi="hi-IN"/>
        </w:rPr>
        <w:t>MATERACE DO ĆWICZEŃ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aterac do ćwiczeń</w:t>
      </w:r>
      <w:r>
        <w:rPr>
          <w:rFonts w:cs="Times New Roman" w:ascii="Times New Roman" w:hAnsi="Times New Roman"/>
          <w:sz w:val="24"/>
          <w:szCs w:val="24"/>
        </w:rPr>
        <w:t xml:space="preserve"> (30 szt.) kod CPV 3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7421000-5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 w:val="false"/>
          <w:caps w:val="false"/>
          <w:smallCaps w:val="false"/>
          <w:color w:val="auto"/>
          <w:kern w:val="0"/>
          <w:sz w:val="12"/>
          <w:szCs w:val="12"/>
          <w:u w:val="single"/>
          <w:lang w:val="pl-PL" w:eastAsia="en-US" w:bidi="ar-SA"/>
        </w:rPr>
      </w:pPr>
      <w:r>
        <w:rPr>
          <w:rFonts w:eastAsia="Calibri" w:cs="Times New Roman" w:ascii="Times New Roman" w:hAnsi="Times New Roman"/>
          <w:b/>
          <w:bCs w:val="false"/>
          <w:caps w:val="false"/>
          <w:smallCaps w:val="false"/>
          <w:color w:val="auto"/>
          <w:kern w:val="0"/>
          <w:sz w:val="12"/>
          <w:szCs w:val="12"/>
          <w:u w:val="single"/>
          <w:lang w:val="pl-PL"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może złożyć ofertę na jedną lub dwie czę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4.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Artykuły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zostały szczegółowo opisane w Załączniku nr 2 do zapytania ofertowego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pl-PL"/>
        </w:rPr>
        <w:t>„Spe</w:t>
      </w:r>
      <w:r>
        <w:rPr>
          <w:rFonts w:cs="Times New Roman" w:ascii="Times New Roman" w:hAnsi="Times New Roman"/>
          <w:b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cyfikacja”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W specyfikacji opisano parametry wymagane przez Zamawiającego, jednak Wykonawca może zaoferować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artykuły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o lepszych lub równoważnych parametrach.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przypadku zaoferowania artykułów o lepszych parametrach Zamawiający wymaga dołączenia do oferty Załącznika nr 2 z dopisanymi uwagami w kolumnie 6.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dostarczy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artykuł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własny koszt i ryzyko do budynku Zamawiającego przy ul. Spacerowej 23 w P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il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ponosi odpowiedzialność za wszelkie szkody, w tym przypadkową utratę lub uszkodzenie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rtykułów</w:t>
      </w:r>
      <w:r>
        <w:rPr>
          <w:rFonts w:cs="Times New Roman" w:ascii="Times New Roman" w:hAnsi="Times New Roman"/>
          <w:sz w:val="24"/>
          <w:szCs w:val="24"/>
        </w:rPr>
        <w:t xml:space="preserve"> do czasu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ich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dostarczenia do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W przypadku stwierdzenia braków ilościowych Zamawiający powiadomi o tym Wykonawcę, który niezwłocznie je uzupełn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6. W przypadku dostarczenia przez Wykonawcę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rtykułó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łej jakości Zamawiający może wnieść reklamację, a Wykonawca niezwłocznie wymieni reklamowany towar na wolny od wad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7. Wszelkie koszty oraz ryzyko związane z uzupełnieniem braków lub wymianą towarów złej jakości na wolne od wad ponosi Wykonaw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I. OPIS ZAMÓWIE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szystkie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artykuły </w:t>
      </w:r>
      <w:r>
        <w:rPr>
          <w:rFonts w:cs="Times New Roman" w:ascii="Times New Roman" w:hAnsi="Times New Roman"/>
          <w:sz w:val="24"/>
          <w:szCs w:val="24"/>
        </w:rPr>
        <w:t xml:space="preserve">objęte przedmiotem dostawy muszą być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muszą odpowiadać standardom jakościowym i technicznym, wynikającym z funkcji i przeznaczenia, muszą być wolne od wad materiałowych, konstrukcyjnych, fizycznych i prawnych, nie mogą być obciążone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zystkie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artyku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jęte przedmiotem dostawy m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 Musz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 xml:space="preserve"> również być dopuszczone do obrotu handlowego na obszarze Polski zgodnie z przepisami powszechnie obowiązujący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II. WARUNKI UDZIAŁU W POSTĘPOWANIU I PODSTAWY WYKLUC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siadają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ją niezbędną wiedzę i doświadczenie oraz dysponują potencjałem technicznym i osobami zdolnymi do wykonania zamówienia,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>c) znajdują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tępowania wyklucza się Wykonawcę, który nie spełnia warunków udziału w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ykonawcy wykluczonego z udziału w postępowaniu uznaje się za odrzuco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V. TERMIN REALIZACJI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1. Wykonawca zrealizuje przedmiot zamówieni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</w:t>
      </w:r>
      <w:r>
        <w:rPr>
          <w:rFonts w:eastAsia="SimSun" w:cs="Times New Roman" w:ascii="Times New Roman" w:hAnsi="Times New Roman"/>
          <w:b/>
          <w:bCs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14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/>
        </w:rPr>
        <w:t>dni o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d dnia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/>
        </w:rPr>
        <w:t>złożenia przez Zamawiającego zamówienia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a nastąpi do obiektu Zamawiającego w Pile przy ul. Spacerowej 23 w dni robocze od poniedziałku do piątku w godz. 8:00-18:00 (z wyłączeniem świąt oraz innych dni ustawowo wolnych od pracy), po wcześniejszym uzgodnieniu terminu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lightGray"/>
          <w:lang w:val="pl-P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WARUNKI PŁATNOŚC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Rozliczenie dosta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nastąpi w termini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4 d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od daty doręczenia do siedziby MOPS w Pile (ul. Kwiatowa 5) prawidłowo wystawionej faktury po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zrealizowaniu zamówieni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. NA OFERTĘ SKŁADAJĄ SIĘ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Wypełniona Specyfikacj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do zapytania ofertowego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w przypadku zaoferowania przez Wykonawcę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artykułów o lepszych parametrach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3. Oświadczenie o braku podstaw do wykluczenia wynikającego z art. 7 ust. 1 ustawy z dnia 13 kwietnia 2022 r. o szczególnych rozwiązaniach w zakresie przeciwdziałania wspieraniu agresji na Ukrainę oraz służących ochronie bezpieczeństwa narodowego -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zxx"/>
        </w:rPr>
        <w:t>Załącznik nr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ełnomocnictwo – jeśli dotycz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składania oferty drogą e-mail, załączniki powinny być uprzednio podpisane w sposób odręczny przez osobę uprawnioną, a następnie zeskano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ę sporządza się w języku polskim, pismem czyte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koszty związane z przygotowaniem  i złożeniem ofert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8. Każdy Wykonawca może złożyć tylko jedną ofertę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eastAsia="pl-PL" w:bidi="zxx"/>
        </w:rPr>
        <w:t xml:space="preserve">na wybraną przez siebie część lub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ob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eastAsia="pl-PL" w:bidi="zxx"/>
        </w:rPr>
        <w:t xml:space="preserve"> częśc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nie zwraca nadesłanych ofer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10. Cena oferty zostanie podana przez Wykonawcę w złotych. Wszelkie obliczenia należy dokonać z dokładnością do pełnych groszy (do dwóch miejsc po przecink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I. MIEJSCE I TERMIN SKŁADANIA OFERT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Ofertę prosimy prze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lang w:val="pl-PL" w:eastAsia="pl-PL" w:bidi="zxx"/>
        </w:rPr>
        <w:t xml:space="preserve">do 11.08.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highlight w:val="lightGray"/>
          <w:lang w:val="pl-PL" w:eastAsia="pl-PL"/>
        </w:rPr>
        <w:t>CENA I KRYTERIUM WYBORU OFER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ofert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ryterium wyboru oferty – najniższa ce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X. BADANIE I OCENA OFER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. OSOBY DO KONTAKTU W SPRAWIE POSTĘPOWA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nna Wiśniewska – tel. 67 352 84 78, e-m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Karolina Elicka – tel. 880-789-976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. UNIEWAŻNIENIE POSTĘPOWA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I. WYNIK POSTĘPOWA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lang w:val="pl-PL"/>
          </w:rPr>
          <w:t>www.biuletyn.abip.pl/mopspila/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W przypadku uchylania się Wykonawcy od podpisania umowy, Zamawiający zastrzega sobie możliwość zlecenia dostawy następnemu Wykonawcy, którego oferta jest w następnej kolejności pod względem ceny najkorzystniejs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>. POSTANOWIENIA DOTYCZĄCE OCHRONY DANYCH OSOBOWY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a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b)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 xml:space="preserve">kontakt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inspektorem ochrony danych osobowych: tel. 67 352 84 58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-mail: iod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highlight w:val="white"/>
            <w:u w:val="none"/>
            <w:lang w:val="pl-PL"/>
          </w:rPr>
          <w:t>@mops.pila.p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c) dane osobowe przetwarzane będą na podstawie art. 6 ust. 1 lit. c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RODO w celu związanym z postępowaniem o udzielenie zamówienia publicznego prowadzonego w trybie zapytania ofertoweg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/>
        </w:rPr>
        <w:t>o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d) odbiorcami danych osobowych będą osoby lub podmioty, którym udostępniona zostanie dokumentacja postępowania </w:t>
      </w:r>
      <w:r>
        <w:rPr>
          <w:rFonts w:eastAsia="SimSu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podmiotom uprawnionym na podstawie przepisów prawa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) dane osobowe będą przechowywane p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ez okres oraz w zakresie wymaganym przez przepisy powszechnie obowiązującego praw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bowiązek podania przez Wykonawcę danych osobowych bezpośrednio jego dotyczących wynika z zasady jawności prowadzonego postępow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 odniesieniu do danych osobowych Wykonawcy decyzje nie będą podejmowane w sposób zautomatyzowany, stosowanie do art. 22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ykonawca posiad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- na podstawie art. 15 RODO prawo dostępu do swoich danych osobowych - w przypadku, gdy skorzystanie z tego prawa wymagałoby po stronie administratora niewspółmiernie dużego wysiłku, Z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16 RODO prawo do sprostowania swoich danych osobowych -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skorzystanie z prawa do sprostowania nie może skutkować zmianą wyniku postępowania o udzielenie zamówienia publicznego ani zmianą postanowień umowy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8 RODO prawo żądania od administratora ograniczenia przetwarzania danych osobowych z zastrzeżeniem przypadków, o których mowa w art. 18 ust. 2 RODO 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w przypadku uznania, że przetwarzanie danych osobowych wykonawcy narusza przepisy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ykonawcy nie przysług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– Specyfikacj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–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świadczenie wykonawcy o braku podstaw wykluczenia z postępowania o udzielenie zamówienia publi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Wanda Kolińska</w:t>
        <w:tab/>
        <w:tab/>
        <w:tab/>
        <w:tab/>
        <w:tab/>
        <w:tab/>
        <w:tab/>
        <w:tab/>
        <w:tab/>
        <w:tab/>
        <w:t>dyrektor MOPS w Pi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2240" w:h="15840"/>
      <w:pgMar w:left="1984" w:right="1417" w:gutter="0" w:header="1417" w:top="2461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135255</wp:posOffset>
          </wp:positionH>
          <wp:positionV relativeFrom="paragraph">
            <wp:posOffset>14605</wp:posOffset>
          </wp:positionV>
          <wp:extent cx="494665" cy="560070"/>
          <wp:effectExtent l="0" t="0" r="0" b="0"/>
          <wp:wrapTight wrapText="bothSides">
            <wp:wrapPolygon edited="0">
              <wp:start x="3239" y="55"/>
              <wp:lineTo x="-6" y="2170"/>
              <wp:lineTo x="-6" y="20829"/>
              <wp:lineTo x="4055" y="20829"/>
              <wp:lineTo x="20298" y="20829"/>
              <wp:lineTo x="20298" y="4323"/>
              <wp:lineTo x="10552" y="55"/>
              <wp:lineTo x="3239" y="5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282" r="-317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mailto:daneosobowe@mops.pila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04T13:23:00Z</dcterms:modified>
  <cp:revision>175</cp:revision>
  <dc:subject/>
  <dc:title/>
</cp:coreProperties>
</file>