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do zapytania ofertowego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ADP.3212.4.2022/AW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 OFERTOW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dotyczące wykonaw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........................................................................................…………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................................................................................…………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........................……………........…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 ...............................……………......…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.......................……………......…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 .......................................……………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 ...................................……………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RS lub innej ewidencji  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raz nr telefonu i e-mail osoby upoważnionej do kontaktu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Dane dotyczące zamawiającego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 Ośrodek Pomocy Społecznej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>ul. Kwiatowa 5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>64-920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  <w:lang w:val="pl-PL"/>
        </w:rPr>
        <w:t>Pił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Zobowiązania Wykonawc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Nawiązując do zapytania ofertowego n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dostawę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akcesoriów rowerowych i materac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 do ćwiczeń dla Centrum Aktywizacji Seniorów MOPS w Pile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pl-PL"/>
        </w:rPr>
        <w:t>w ramach p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lang w:val="pl-PL"/>
        </w:rPr>
        <w:t>ojektu pn. „Miasto Piła z nową energią!” finansowanego ze środków Norweskiego Mechanizmu Finansowego 2014-2021 w ramach umowy  nr 8/2021/RL z dn. 10.12.2021 r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a, niżej podpisan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 xml:space="preserve">oferuję wykonanie zamówienia zgodnie z określonymi w zapytaniu warunkami za cenę </w:t>
      </w:r>
      <w:r>
        <w:rPr>
          <w:rFonts w:cs="Times New Roman" w:ascii="Times New Roman" w:hAnsi="Times New Roman"/>
          <w:bCs/>
          <w:i/>
          <w:iCs/>
          <w:color w:val="000000"/>
          <w:lang w:val="pl-PL"/>
        </w:rPr>
        <w:t>(proszę zaznaczyć wybraną/wybrane części zamówienia)</w:t>
      </w:r>
      <w:r>
        <w:rPr>
          <w:rFonts w:cs="Times New Roman" w:ascii="Times New Roman" w:hAnsi="Times New Roman"/>
          <w:bCs/>
          <w:i w:val="false"/>
          <w:iCs w:val="false"/>
          <w:color w:val="000000"/>
          <w:lang w:val="pl-PL"/>
        </w:rPr>
        <w:t>: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1134" w:top="169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auto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auto"/>
          <w:sz w:val="40"/>
          <w:szCs w:val="4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u w:val="single"/>
        </w:rPr>
        <w:t xml:space="preserve">Część 1: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h-CN" w:bidi="hi-IN"/>
        </w:rPr>
        <w:t>AKCESORIA ROWEROW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brutto: ……………………….. zł (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łownie ………………………………………………………………………………...……………………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775"/>
        <w:gridCol w:w="3405"/>
        <w:gridCol w:w="1470"/>
        <w:gridCol w:w="630"/>
        <w:gridCol w:w="1470"/>
        <w:gridCol w:w="735"/>
        <w:gridCol w:w="1470"/>
        <w:gridCol w:w="1545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.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artykułu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odukt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(np.: producent, model, nr katalogowy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netto (zł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zt.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Wartość netto (zł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Stawka VAT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w %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Wartość VAT (zł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Wartość brut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NSimSun" w:cs="Times New Roman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2"/>
                <w:szCs w:val="22"/>
                <w:lang w:val="pl-PL" w:eastAsia="zh-CN" w:bidi="hi-IN"/>
              </w:rPr>
              <w:t>KASK ROWEROWY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NSimSun" w:cs="Times New Roman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2"/>
                <w:szCs w:val="22"/>
                <w:lang w:val="pl-PL" w:eastAsia="zh-CN" w:bidi="hi-IN"/>
              </w:rPr>
              <w:t>KAMIZELKA ROWEROWA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NSimSun" w:cs="Times New Roman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2"/>
                <w:szCs w:val="22"/>
                <w:lang w:val="pl-PL" w:eastAsia="zh-CN" w:bidi="hi-IN"/>
              </w:rPr>
              <w:t>TORBA NA ROWER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9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u w:val="single"/>
        </w:rPr>
        <w:t xml:space="preserve">Część 2: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h-CN" w:bidi="hi-IN"/>
        </w:rPr>
        <w:t>MATERACE DO ĆWICZEŃ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brutto: ……………………….. zł (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łownie …………………………………………………………………………………………….…………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tbl>
      <w:tblPr>
        <w:tblW w:w="140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775"/>
        <w:gridCol w:w="3405"/>
        <w:gridCol w:w="1470"/>
        <w:gridCol w:w="630"/>
        <w:gridCol w:w="1470"/>
        <w:gridCol w:w="735"/>
        <w:gridCol w:w="1470"/>
        <w:gridCol w:w="1545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.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artykułu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odukt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(np.: producent, model, nr katalogowy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netto (zł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zt.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Wartość netto (zł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Stawka VAT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w %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Wartość VAT (zł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Wartość brut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2"/>
                <w:szCs w:val="22"/>
                <w:lang w:val="pl-PL" w:eastAsia="zh-CN" w:bidi="hi-IN"/>
              </w:rPr>
              <w:t>MATERAC DO ĆWICZEŃ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7" w:right="1417" w:gutter="0" w:header="1984" w:top="2543" w:footer="0" w:bottom="1417"/>
          <w:pgNumType w:start="2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Sposób rozliczenia: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lang w:val="pl-PL" w:eastAsia="zh-CN" w:bidi="hi-IN"/>
        </w:rPr>
        <w:t xml:space="preserve">Wynagrodzenie Wykonawcy </w:t>
      </w:r>
      <w:r>
        <w:rPr>
          <w:rFonts w:cs="Times New Roman" w:ascii="Times New Roman" w:hAnsi="Times New Roman"/>
          <w:lang w:val="pl-PL"/>
        </w:rPr>
        <w:t>płatne</w:t>
      </w:r>
      <w:r>
        <w:rPr>
          <w:rFonts w:cs="Times New Roman" w:ascii="Times New Roman" w:hAnsi="Times New Roman"/>
          <w:color w:val="000000"/>
          <w:lang w:val="pl-PL"/>
        </w:rPr>
        <w:t xml:space="preserve"> w terminie 14 dni od dnia otrzymania przez Zamawiającego prawidłowo wystawionej faktury po zrealizowaniu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am, ż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ie zachodzą w stosunku do mnie przesłanki wykluczenia z postępowania na podstawie art. 7 ust. 1 ustawy o szczególnych rozwiązaniach w zakresie przeciwdziałania wspieraniu agresji na Ukrainę oraz służących ochronie bezpieczeństwa narodowego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2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 xml:space="preserve">posiadam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niezbędne uprawnienia do wykonywania działalności będącej przedmiotem niniejszego zamówienia,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zh-CN"/>
        </w:rPr>
        <w:t>jeśli przepisy prawa nakładają obowiązek ich posiadania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</w:rPr>
        <w:t>3. posiadam niezbędną wiedzę i doświadczenie oraz dysponuję potencjałem technicznym i osobami zdolnymi do wykonania zamówienia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</w:rPr>
        <w:t>4. znajduję się w sytuacji ekonomicznej i finansowej zapewniającej wykonanie zamówienia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 xml:space="preserve">5. </w:t>
      </w:r>
      <w:r>
        <w:rPr>
          <w:rStyle w:val="Brak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zapoznałem się z warunkami podanymi przez Zamawiającego w zapytaniu ofertowym i jego załącznikach i nie wnoszę do nich żadnych zastrzeżeń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zh-CN"/>
        </w:rPr>
        <w:t>6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 cenie oferty zostały uwzględnione wszystkie koszty wykonania i realizacji dostawy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</w:rPr>
        <w:t>7. dane zawarte w ofercie są zgodne z aktualnym stanem faktycznym i prawnym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8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>yrażam zgodę na przetwarzanie danych osobowych do celów związanych z niniejszym postępowaniem w takim zakresie, w jakim jest to niezbędne dla jego należytego zrealizowania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zh-CN"/>
        </w:rPr>
        <w:t>9. 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</w:t>
      </w:r>
      <w:r>
        <w:rPr>
          <w:rStyle w:val="Brak"/>
          <w:rFonts w:cs="Times New Roman" w:ascii="Times New Roman" w:hAnsi="Times New Roman"/>
          <w:color w:val="000000"/>
          <w:sz w:val="24"/>
          <w:szCs w:val="24"/>
          <w:highlight w:val="white"/>
          <w:vertAlign w:val="superscript"/>
          <w:lang w:val="pl-PL" w:eastAsia="zh-CN"/>
        </w:rPr>
        <w:t>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14. osobą uprawnioną do kontaktu w sprawach zwi</w:t>
      </w:r>
      <w:r>
        <w:rPr>
          <w:rFonts w:cs="Times New Roman" w:ascii="Times New Roman" w:hAnsi="Times New Roman"/>
          <w:lang w:val="pl-PL"/>
        </w:rPr>
        <w:t xml:space="preserve">ązanych z przedmiotem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apytania ofertowego</w:t>
      </w:r>
      <w:r>
        <w:rPr>
          <w:rFonts w:cs="Times New Roman" w:ascii="Times New Roman" w:hAnsi="Times New Roman"/>
          <w:lang w:val="pl-PL"/>
        </w:rPr>
        <w:t xml:space="preserve"> jes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………………………………………….., tel. ……………………………, e-mail: ………….…………………………………….. 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…………….</w:t>
        <w:tab/>
        <w:tab/>
        <w:t>……………………………...……………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highlight w:val="white"/>
          <w:u w:val="none"/>
          <w:lang w:val="pl-PL" w:eastAsia="pl-PL"/>
        </w:rPr>
        <w:t>(miejscowość i data)</w:t>
        <w:tab/>
        <w:t xml:space="preserve">    </w:t>
        <w:tab/>
        <w:tab/>
        <w:tab/>
        <w:t xml:space="preserve">(czytelny podpis uprawnionego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highlight w:val="white"/>
          <w:u w:val="none"/>
          <w:lang w:val="pl-PL" w:eastAsia="pl-PL"/>
        </w:rPr>
        <w:tab/>
        <w:tab/>
        <w:tab/>
        <w:tab/>
        <w:tab/>
        <w:tab/>
        <w:tab/>
        <w:t xml:space="preserve">przedstawiciela Wykonawcy)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18"/>
          <w:szCs w:val="18"/>
          <w:highlight w:val="white"/>
          <w:lang w:val="pl-PL" w:eastAsia="pl-PL"/>
        </w:rPr>
        <w:t xml:space="preserve">                  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18"/>
          <w:szCs w:val="18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18"/>
          <w:szCs w:val="18"/>
          <w:highlight w:val="white"/>
          <w:lang w:val="pl-PL" w:eastAsia="pl-PL"/>
        </w:rPr>
      </w:r>
    </w:p>
    <w:p>
      <w:pPr>
        <w:pStyle w:val="Normal"/>
        <w:spacing w:lineRule="auto" w:line="24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vertAlign w:val="superscript"/>
          <w:lang w:val="pl-PL" w:eastAsia="zh-CN"/>
        </w:rPr>
        <w:t>1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0"/>
          <w:sz w:val="20"/>
          <w:szCs w:val="20"/>
          <w:highlight w:val="white"/>
          <w:vertAlign w:val="baseline"/>
          <w:lang w:val="pl-PL" w:eastAsia="zh-CN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4"/>
      <w:type w:val="nextPage"/>
      <w:pgSz w:w="11906" w:h="16838"/>
      <w:pgMar w:left="1984" w:right="1417" w:gutter="0" w:header="1134" w:top="1693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-480695</wp:posOffset>
          </wp:positionV>
          <wp:extent cx="491490" cy="556895"/>
          <wp:effectExtent l="0" t="0" r="0" b="0"/>
          <wp:wrapTight wrapText="bothSides">
            <wp:wrapPolygon edited="0">
              <wp:start x="3242" y="76"/>
              <wp:lineTo x="17" y="2177"/>
              <wp:lineTo x="17" y="20798"/>
              <wp:lineTo x="4058" y="20798"/>
              <wp:lineTo x="20266" y="20798"/>
              <wp:lineTo x="20266" y="4326"/>
              <wp:lineTo x="10539" y="76"/>
              <wp:lineTo x="3242" y="7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6" t="-380" r="-426" b="-38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480695</wp:posOffset>
          </wp:positionV>
          <wp:extent cx="491490" cy="556895"/>
          <wp:effectExtent l="0" t="0" r="0" b="0"/>
          <wp:wrapTight wrapText="bothSides">
            <wp:wrapPolygon edited="0">
              <wp:start x="3242" y="76"/>
              <wp:lineTo x="17" y="2177"/>
              <wp:lineTo x="17" y="20798"/>
              <wp:lineTo x="4058" y="20798"/>
              <wp:lineTo x="20266" y="20798"/>
              <wp:lineTo x="20266" y="4326"/>
              <wp:lineTo x="10539" y="76"/>
              <wp:lineTo x="3242" y="7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6" t="-380" r="-426" b="-38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-480695</wp:posOffset>
          </wp:positionV>
          <wp:extent cx="491490" cy="556895"/>
          <wp:effectExtent l="0" t="0" r="0" b="0"/>
          <wp:wrapTight wrapText="bothSides">
            <wp:wrapPolygon edited="0">
              <wp:start x="3242" y="76"/>
              <wp:lineTo x="17" y="2177"/>
              <wp:lineTo x="17" y="20798"/>
              <wp:lineTo x="4058" y="20798"/>
              <wp:lineTo x="20266" y="20798"/>
              <wp:lineTo x="20266" y="4326"/>
              <wp:lineTo x="10539" y="76"/>
              <wp:lineTo x="3242" y="76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6" t="-380" r="-426" b="-38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rFonts w:ascii="Arial" w:hAnsi="Arial" w:cs="Arial"/>
      <w:b/>
      <w:szCs w:val="28"/>
      <w:u w:val="single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Brak">
    <w:name w:val="Brak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Times New Roman"/>
      <w:b/>
      <w:sz w:val="20"/>
      <w:szCs w:val="28"/>
      <w:u w:val="single"/>
      <w:lang w:val="pl-PL" w:eastAsia="pl-PL"/>
    </w:rPr>
  </w:style>
  <w:style w:type="character" w:styleId="AkapitzlistZnak">
    <w:name w:val="Akapit z listą Znak"/>
    <w:qFormat/>
    <w:rPr>
      <w:rFonts w:ascii="Calibri" w:hAnsi="Calibri" w:eastAsia="Times New Roman" w:cs="Calibri"/>
      <w:lang w:eastAsia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">
    <w:name w:val="Tekst podstawowy 3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Gwkaistopka"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4:18Z</dcterms:created>
  <dc:creator/>
  <dc:description/>
  <dc:language>en-US</dc:language>
  <cp:lastModifiedBy/>
  <cp:lastPrinted>1995-11-21T17:41:00Z</cp:lastPrinted>
  <dcterms:modified xsi:type="dcterms:W3CDTF">2022-08-01T13:07:54Z</dcterms:modified>
  <cp:revision>53</cp:revision>
  <dc:subject/>
  <dc:title/>
</cp:coreProperties>
</file>