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0" w:hanging="0"/>
        <w:jc w:val="right"/>
        <w:rPr/>
      </w:pPr>
      <w:r>
        <w:rPr>
          <w:rFonts w:cs="Calibri"/>
          <w:b/>
          <w:sz w:val="22"/>
          <w:szCs w:val="22"/>
          <w:lang w:val="pl-PL"/>
        </w:rPr>
        <w:t xml:space="preserve">Załącznik nr </w:t>
      </w:r>
      <w:r>
        <w:rPr>
          <w:rFonts w:eastAsia="Calibri" w:cs="Calibri"/>
          <w:b/>
          <w:color w:val="000000"/>
          <w:kern w:val="0"/>
          <w:sz w:val="22"/>
          <w:szCs w:val="22"/>
          <w:lang w:val="pl-PL" w:eastAsia="en-US" w:bidi="ar-SA"/>
        </w:rPr>
        <w:t xml:space="preserve">2 </w:t>
      </w:r>
      <w:r>
        <w:rPr>
          <w:rFonts w:cs="Calibri"/>
          <w:b/>
          <w:sz w:val="22"/>
          <w:szCs w:val="22"/>
          <w:lang w:val="pl-PL"/>
        </w:rPr>
        <w:t>do zapytania ofertowego</w:t>
      </w:r>
    </w:p>
    <w:p>
      <w:pPr>
        <w:pStyle w:val="Default"/>
        <w:ind w:left="0" w:right="0" w:hanging="0"/>
        <w:jc w:val="right"/>
        <w:rPr/>
      </w:pPr>
      <w:r>
        <w:rPr>
          <w:rFonts w:eastAsia="Calibri" w:cs="Calibri"/>
          <w:b/>
          <w:color w:val="000000"/>
          <w:kern w:val="0"/>
          <w:sz w:val="22"/>
          <w:szCs w:val="22"/>
          <w:lang w:val="pl-PL" w:eastAsia="en-US" w:bidi="ar-SA"/>
        </w:rPr>
        <w:t>nr ADP.3212.4.2022/AW</w:t>
      </w:r>
    </w:p>
    <w:p>
      <w:pPr>
        <w:pStyle w:val="Default"/>
        <w:ind w:left="-992" w:right="0" w:hanging="0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Default"/>
        <w:ind w:left="-992" w:right="0" w:hanging="0"/>
        <w:jc w:val="center"/>
        <w:rPr>
          <w:rFonts w:eastAsia="Calibri" w:cs="Calibri"/>
          <w:b/>
          <w:b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Calibri"/>
          <w:b/>
          <w:color w:val="000000"/>
          <w:kern w:val="0"/>
          <w:sz w:val="22"/>
          <w:szCs w:val="22"/>
          <w:lang w:val="pl-PL" w:eastAsia="en-US" w:bidi="ar-SA"/>
        </w:rPr>
        <w:tab/>
        <w:tab/>
        <w:t>SPECYFIKACJA</w:t>
      </w:r>
    </w:p>
    <w:p>
      <w:pPr>
        <w:pStyle w:val="Default"/>
        <w:ind w:left="-992" w:right="0" w:hanging="0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5"/>
        <w:gridCol w:w="1935"/>
        <w:gridCol w:w="1755"/>
        <w:gridCol w:w="4590"/>
        <w:gridCol w:w="3450"/>
      </w:tblGrid>
      <w:tr>
        <w:trPr>
          <w:trHeight w:val="510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>ĘŚĆ 1 – AKCESORIA ROWEROWE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color w:val="auto"/>
                <w:sz w:val="22"/>
                <w:szCs w:val="22"/>
                <w:lang w:val="pl-PL"/>
              </w:rPr>
            </w:pPr>
            <w:r>
              <w:rPr>
                <w:color w:val="auto"/>
                <w:sz w:val="22"/>
                <w:szCs w:val="22"/>
                <w:lang w:val="pl-PL"/>
              </w:rPr>
              <w:t>5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 xml:space="preserve">Nazwa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lość (szt.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/>
              </w:rPr>
              <w:t>Kod CPV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pl-PL"/>
              </w:rPr>
              <w:t>Opis minimalnych wymagań/parametrów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ferowane parametry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(jeśli są inne niż wymaga Zamawiają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  <w:t>KASK ROWEROW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 xml:space="preserve">50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(w tym po 25 szt. w rozmiarach M,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>18444112-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Waga - rozmiar M: 250-300 g, rozmiar L: 310-350 g. Płeć użytkownika: Unisex.</w:t>
              <w:br/>
              <w:t xml:space="preserve">Obwód głowy – rozmiar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2A34"/>
                <w:spacing w:val="0"/>
                <w:sz w:val="22"/>
                <w:szCs w:val="22"/>
              </w:rPr>
              <w:t>M: 53-57 cm, rozmiar L: 57-62 cm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1A2A34"/>
                <w:spacing w:val="0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Zgodność z normą EN 1078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Wyprofilowany kask z piankami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Kolor (50 szt. w jednakowym kolorze): biały, niebieski, czarny lub czerwony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 xml:space="preserve">Otwory zapewniające cyrkulację powietrza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 xml:space="preserve">Zewnętrzna skorupa: poliwęglan klejon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Zapięcie na podbródku: klamra.</w:t>
              <w:br/>
              <w:t xml:space="preserve">Regulacja na potylicy: pokrętło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KAMIZELKA ROWERO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 xml:space="preserve">50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(w tym 15 szt.  w rozmiarach S/M,  35 szt. w rozmiarach L/X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>35113440-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Materiał główny 100% Polieste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 xml:space="preserve">Waga: rozmiar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2A34"/>
                <w:spacing w:val="0"/>
                <w:sz w:val="22"/>
                <w:szCs w:val="22"/>
              </w:rPr>
              <w:t>S/M: 0.130-0.150 kg, rozmiar L/XL: 0.160-0.170 kg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1A2A34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1A2A34"/>
                <w:spacing w:val="0"/>
                <w:sz w:val="22"/>
                <w:szCs w:val="22"/>
                <w:lang w:val="pl-PL"/>
              </w:rPr>
              <w:t>Wzrost użytkownika: rozmiar S/M: 158-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1A2A34"/>
                <w:spacing w:val="0"/>
                <w:sz w:val="22"/>
                <w:szCs w:val="22"/>
                <w:lang w:val="pl-PL"/>
              </w:rPr>
              <w:t>166 cm, rozmiar L/XL: 165-175 cm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1A2A34"/>
                <w:spacing w:val="0"/>
                <w:sz w:val="22"/>
                <w:szCs w:val="22"/>
                <w:lang w:val="pl-PL"/>
              </w:rPr>
              <w:t xml:space="preserve">Obwód: rozmiar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1A2A34"/>
                <w:spacing w:val="0"/>
                <w:sz w:val="22"/>
                <w:szCs w:val="22"/>
              </w:rPr>
              <w:t xml:space="preserve">S/M: 80-96 cm, rozmiar L/XL: 96-120 cm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 xml:space="preserve">Zgodność z normą EN 1150.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Odblaskowe taśmy i jaskrawy kolor (50 szt. w jednakowym kolorze): j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2A34"/>
                <w:spacing w:val="0"/>
                <w:sz w:val="22"/>
                <w:szCs w:val="22"/>
              </w:rPr>
              <w:t xml:space="preserve">asnoróżowy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2A34"/>
                <w:spacing w:val="0"/>
                <w:sz w:val="22"/>
                <w:szCs w:val="22"/>
                <w:lang w:val="pl-PL"/>
              </w:rPr>
              <w:t xml:space="preserve"> fluorescencyjny,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1A2A34"/>
                <w:spacing w:val="0"/>
                <w:sz w:val="22"/>
                <w:szCs w:val="22"/>
                <w:lang w:val="pl-PL"/>
              </w:rPr>
              <w:t xml:space="preserve"> 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2A34"/>
                <w:spacing w:val="0"/>
                <w:sz w:val="22"/>
                <w:szCs w:val="22"/>
                <w:lang w:val="pl-PL"/>
              </w:rPr>
              <w:t xml:space="preserve">ółty fluorescencyjny lub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1A2A34"/>
                <w:spacing w:val="0"/>
                <w:sz w:val="22"/>
                <w:szCs w:val="22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2A34"/>
                <w:spacing w:val="0"/>
                <w:sz w:val="22"/>
                <w:szCs w:val="22"/>
                <w:lang w:val="pl-PL"/>
              </w:rPr>
              <w:t>omarańczowy fluorescencyjn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2A34"/>
                <w:spacing w:val="0"/>
                <w:sz w:val="22"/>
                <w:szCs w:val="22"/>
                <w:lang w:val="pl-PL"/>
              </w:rPr>
              <w:t>Kamizelka zapinana na  rzepy lub zamek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2A34"/>
                <w:spacing w:val="0"/>
                <w:sz w:val="22"/>
                <w:szCs w:val="22"/>
                <w:lang w:val="pl-PL"/>
              </w:rPr>
              <w:t xml:space="preserve">Obszerny krój pozwalający nosić ją na ciepłą kurtkę i plecak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TORBA/SAKWA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  <w:t>NA ROW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>34432000-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 xml:space="preserve">Materiał główny 100% Poliester </w:t>
              <w:br/>
              <w:t xml:space="preserve">Podszewka 100% Poliester </w:t>
              <w:br/>
              <w:t xml:space="preserve">Powłoka 100% Poliuretan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Objętość: do 1,8 L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Długość: 20-30 c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br/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ysokość: 10-15c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br/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zerokość: 5-8 c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 xml:space="preserve">Kolor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(50 szt. w jednakowym kolorze)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: czarna, niebieska lub czerwona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Montaż w dowolnym kierunku. Otwarcie na 360° na podwójny suwak. Kieszeń na suwak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Pasy z rzepami z dużą długością, aby pasowały do wszystkich przekrojów rur/ram rowerowych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2A34"/>
                <w:spacing w:val="0"/>
                <w:sz w:val="22"/>
                <w:szCs w:val="22"/>
              </w:rPr>
              <w:t xml:space="preserve"> do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2A34"/>
                <w:spacing w:val="0"/>
                <w:sz w:val="22"/>
                <w:szCs w:val="22"/>
                <w:lang w:val="pl-PL"/>
              </w:rPr>
              <w:t>pionowego i poziomego montażu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76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5"/>
        <w:gridCol w:w="1935"/>
        <w:gridCol w:w="1755"/>
        <w:gridCol w:w="4590"/>
        <w:gridCol w:w="3450"/>
      </w:tblGrid>
      <w:tr>
        <w:trPr>
          <w:trHeight w:val="510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auto"/>
                <w:sz w:val="22"/>
                <w:szCs w:val="22"/>
                <w:lang w:val="pl-PL"/>
              </w:rPr>
              <w:t>CZĘŚĆ 2 -</w:t>
            </w:r>
            <w:r>
              <w:rPr>
                <w:rFonts w:eastAsia="Calibri" w:cs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 xml:space="preserve"> MATERACE DO ĆWICZEŃ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 xml:space="preserve">Nazwa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lość (szt.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/>
              </w:rPr>
              <w:t>Kod CPV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pl-PL"/>
              </w:rPr>
              <w:t>Opis minimalnych wymagań/parametrów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ferowane parametry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(jeśli są inne niż wymaga Zamawiają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  <w:t>MATERAC DO ĆWICZE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37421000-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 xml:space="preserve">Długość: 180-190 cm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Szerokość: 60-65 c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Grubość: 1,2-1,5 c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Materiał: 100% NBR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Waga produktu: 0,8-1 kg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 xml:space="preserve">Kolor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A2A34"/>
                <w:spacing w:val="0"/>
                <w:sz w:val="22"/>
                <w:szCs w:val="22"/>
                <w:u w:val="none"/>
                <w:em w:val="none"/>
                <w:lang w:val="pl-PL"/>
              </w:rPr>
              <w:t>(30 szt. w jednakowym kolorze)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>: zielony, miętowy, niebieski lub czarny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NSimSun" w:cs="Times New Roman"/>
          <w:b/>
          <w:b/>
          <w:bCs w:val="false"/>
          <w:caps w:val="false"/>
          <w:smallCaps w:val="false"/>
          <w:color w:val="auto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2"/>
          <w:szCs w:val="22"/>
          <w:u w:val="none"/>
          <w:lang w:val="pl-PL" w:eastAsia="zh-CN" w:bidi="hi-IN"/>
        </w:rPr>
        <w:t>W powyższej specyfikacji</w:t>
      </w:r>
      <w:r>
        <w:rPr>
          <w:rFonts w:eastAsia="NSimSu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u w:val="none"/>
          <w:lang w:val="pl-PL" w:eastAsia="zh-CN" w:bidi="hi-IN"/>
        </w:rPr>
        <w:t xml:space="preserve"> opisano parametry wymagane przez Zamawiającego, jednak Wykonawca może zaoferować artykuły o lepszych lub równoważnych parametrach.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pl-PL" w:eastAsia="zh-CN" w:bidi="hi-IN"/>
        </w:rPr>
        <w:t>W</w:t>
      </w:r>
      <w:r>
        <w:rPr>
          <w:rFonts w:eastAsia="N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 przypadku zaoferowania artykułów o lepszych parametrach Zamawiający wymaga dołączenia do oferty Załącznika nr 2 z dopisanymi uwagami w kolumnie 6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ab/>
        <w:t>……………………….…….</w:t>
        <w:tab/>
        <w:tab/>
        <w:tab/>
        <w:tab/>
        <w:tab/>
        <w:tab/>
        <w:tab/>
        <w:tab/>
        <w:t>………………………...…………………………………..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ab/>
        <w:tab/>
        <w:tab/>
        <w:tab/>
        <w:tab/>
        <w:t xml:space="preserve">(czytelny podpis uprawnionego 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highlight w:val="white"/>
          <w:lang w:val="pl-PL" w:eastAsia="pl-PL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680" w:top="1239" w:footer="680" w:bottom="12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250825</wp:posOffset>
          </wp:positionV>
          <wp:extent cx="504190" cy="568960"/>
          <wp:effectExtent l="0" t="0" r="0" b="0"/>
          <wp:wrapTight wrapText="bothSides">
            <wp:wrapPolygon edited="0">
              <wp:start x="4045" y="0"/>
              <wp:lineTo x="-35" y="2158"/>
              <wp:lineTo x="-35" y="20917"/>
              <wp:lineTo x="4045" y="20917"/>
              <wp:lineTo x="21184" y="20917"/>
              <wp:lineTo x="21184" y="3603"/>
              <wp:lineTo x="10575" y="0"/>
              <wp:lineTo x="40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04T12:17:01Z</dcterms:modified>
  <cp:revision>34</cp:revision>
  <dc:subject/>
  <dc:title/>
</cp:coreProperties>
</file>