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Piła, 22-08-2022 r.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ki Ośrodek Pomocy Społecznej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Kwiatowa 5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4-920 Piła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P.3212.4.2022/AW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STRZYGNIĘCIE POSTĘPOWANIA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la CZĘŚCI 1 i CZĘŚCI 2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dot. zapytania ofertowego na  dostawę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akcesoriów rowerowych i materacy do ćwicze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  <w:t xml:space="preserve"> dla Centrum Aktywizacji Senio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val="pl-PL"/>
        </w:rPr>
        <w:t>ów MOPS w Pile w związku z realizacją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2"/>
          <w:szCs w:val="22"/>
          <w:lang w:val="pl-PL"/>
        </w:rPr>
        <w:t>rojektu pn. „Miasto Piła z nową energią!” finansowanego ze środków Norweskiego Mechanizmu Finansowego 2014-2021 w ramach umowy  nr 8/2021/RL z dn. 10.12.2021 r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340" w:right="0" w:hanging="34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pytanie ofertowe wraz z załącznikami zostało zamieszczone na stron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u w:val="none"/>
          <w:lang w:val="pl-PL" w:eastAsia="pl-PL"/>
        </w:rPr>
        <w:t>internetowej</w:t>
      </w:r>
    </w:p>
    <w:p>
      <w:pPr>
        <w:pStyle w:val="Normal"/>
        <w:spacing w:lineRule="auto" w:line="276"/>
        <w:ind w:left="340" w:right="0" w:hanging="3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2"/>
          <w:szCs w:val="22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u w:val="none"/>
          <w:lang w:val="pl-PL" w:eastAsia="pl-PL"/>
        </w:rPr>
        <w:t>Biuletynu Informacji Publicznej  Zamawiającego:</w:t>
      </w:r>
    </w:p>
    <w:p>
      <w:pPr>
        <w:pStyle w:val="Normal"/>
        <w:spacing w:lineRule="auto" w:line="276"/>
        <w:ind w:left="340" w:right="0" w:hanging="340"/>
        <w:jc w:val="left"/>
        <w:rPr/>
      </w:pPr>
      <w:hyperlink r:id="rId2">
        <w:r>
          <w:rPr>
            <w:rStyle w:val="InternetLink"/>
          </w:rPr>
          <w:t>https://www.biuletyn.abip.pl/mopspila/komunikat/89555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u w:val="none"/>
          <w:lang w:val="pl-PL" w:eastAsia="pl-P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u w:val="none"/>
          <w:lang w:val="pl-PL" w:eastAsia="pl-PL"/>
        </w:rPr>
        <w:t>w dniu 04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u w:val="none"/>
          <w:lang w:val="pl-PL" w:eastAsia="pl-PL" w:bidi="zxx"/>
        </w:rPr>
        <w:t>.08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u w:val="none"/>
          <w:lang w:val="pl-PL" w:eastAsia="pl-PL"/>
        </w:rPr>
        <w:t>.2022 r.</w:t>
      </w:r>
    </w:p>
    <w:p>
      <w:pPr>
        <w:pStyle w:val="Normal"/>
        <w:spacing w:lineRule="auto" w:line="276"/>
        <w:ind w:left="340" w:right="0" w:hanging="340"/>
        <w:jc w:val="left"/>
        <w:rPr>
          <w:rFonts w:ascii="Times New Roman" w:hAnsi="Times New Roman" w:cs="Times New Roman"/>
          <w:color w:val="000000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pl-PL"/>
        </w:rPr>
      </w:r>
    </w:p>
    <w:p>
      <w:pPr>
        <w:pStyle w:val="Normal"/>
        <w:spacing w:lineRule="auto" w:line="276"/>
        <w:ind w:left="340" w:right="0" w:hanging="340"/>
        <w:jc w:val="left"/>
        <w:rPr>
          <w:rFonts w:ascii="Times New Roman" w:hAnsi="Times New Roman" w:cs="Times New Roman"/>
          <w:color w:val="000000"/>
          <w:sz w:val="12"/>
          <w:szCs w:val="12"/>
          <w:highlight w:val="yellow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highlight w:val="yellow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CZĘŚĆ 1 – AKCESORIA ROWEROWE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I.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>W wyznaczonym terminie do składania ofert tj. do 11</w:t>
      </w: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.08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>.2022 r. 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odpowiedzi na zapytanie ofertowe, oferty cenowe złożyli niżej wyszczególnieni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>Wykonaw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lang w:val="pl-PL"/>
        </w:rPr>
      </w:r>
    </w:p>
    <w:tbl>
      <w:tblPr>
        <w:tblW w:w="8926" w:type="dxa"/>
        <w:jc w:val="left"/>
        <w:tblInd w:w="-32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10"/>
        <w:gridCol w:w="3510"/>
        <w:gridCol w:w="1245"/>
        <w:gridCol w:w="1365"/>
        <w:gridCol w:w="2296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azwa i adres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Wykonawcy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ferowana kwota brutto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Data wpływu oferty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Uwagi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„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DRZEWIARZ-BIS” Sp. z o.o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ul. Kardynała Wyszyńskiego 46a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87-600 Lipno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10 947,00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zł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10.08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2022 r.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ferta spełnia w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ymagani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kreślone w zapytaniu ofertowym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HU BMS Sp. J. Z. Bielecki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l. Staszica 2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2-500 Kwidzyn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10 701,00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zł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10.08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2022 r.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oferta spełnia wymagania określone w zapytaniu ofertowym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Wybór najkorzystniejszej ofert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Na realizację zadania w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CZĘŚCI 1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wybrano ofertę nr 2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 złożoną przez firmę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HU BMS Sp. J. Z. Bielecki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l. Staszica 22</w:t>
      </w:r>
    </w:p>
    <w:p>
      <w:pPr>
        <w:pStyle w:val="Normal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82-500 Kwidzyn</w:t>
      </w:r>
    </w:p>
    <w:p>
      <w:pPr>
        <w:pStyle w:val="Normal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Uzasadnienie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Wykonawca spełnił warunki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 xml:space="preserve">określone w zapytaniu ofertowym i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>przedstawił najkorzystniejszą ofertę cenową oferując 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ykonanie zamówienia za cenę całkowitą brutto w wysokości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10 701,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z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(słownie: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dziesięć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tysięcy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siedemset jeden złotych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00/100)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Wybrany w drodze postępowania wykonawca rozpocznie realizację zamówienia na podstawie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złożonego przez Zamawiającego zamówieni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2 – MATERACE DO ĆWICZEŃ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I.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>W wyznaczonym terminie do składania ofert tj. do dnia 11</w:t>
      </w: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.08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>.2022 r. 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odpowiedzi na zapytanie ofertowe, oferty cenowe złożyli niżej wyszczególnieni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>Wykonaw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12"/>
          <w:szCs w:val="12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12"/>
          <w:szCs w:val="12"/>
          <w:lang w:val="pl-PL" w:eastAsia="zh-CN" w:bidi="hi-IN"/>
        </w:rPr>
      </w:r>
    </w:p>
    <w:tbl>
      <w:tblPr>
        <w:tblW w:w="8930" w:type="dxa"/>
        <w:jc w:val="left"/>
        <w:tblInd w:w="-33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10"/>
        <w:gridCol w:w="3510"/>
        <w:gridCol w:w="1245"/>
        <w:gridCol w:w="1365"/>
        <w:gridCol w:w="2300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azwa i adres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Wykonawcy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ferowana kwota brutto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Data wpływu oferty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Uwagi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1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Reha Med Adam Nawrocki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ul. J.I. Kraszewskiego 4/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15-025 Białystok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1 860,13 zł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r.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ferta spełnia w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ymaga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określone w zapytaniu ofertowym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HU ONBEST  Janina Florkiewicz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lac Szkolny Dwór 26/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1-500 Biała Podlaska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 770,09 zł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.08.2022 r.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oferta spełnia wymagania określone w zapytaniu ofertowym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„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DRZEWIARZ-BIS” Sp. z o.o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ul. Kardynała Wyszyńskiego 46a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87-600 Lipno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1 955,70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zł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10.08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2022 r.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oferta spełnia wymagania określone w zapytaniu ofertowym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HU BMS Sp. J. Z. Bielecki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l. Staszica 2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2-500 Kwidzyn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3 690,00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zł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10.08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2022 r.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oferta spełnia wymagania określone w zapytaniu ofertowym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AL-SPORT” Paweł Kalit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l Stanisława Trembeckiego 11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-234 Rzeszów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 583,00 zł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10.08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2022 r.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ferta spełnia w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ymaga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określone w zapytaniu ofertowym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OLOSEO  JUSTYNA KOTLEWSK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l. Jana Pawła II 35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3-200 Starogard Gdański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 992,60 zł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11.08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2022 r.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ferta spełnia w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ymaga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określone w zapytaniu ofertowym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UBMAR PLUS Mariola Luber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l. Mieczysława Jastruna 2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-100 Tarnów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 269,35 zł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11.08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2022 r.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ferta spełnia w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ymaga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określone w zapytaniu ofertowym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HPU LEBA-SPORT  LECH KUPRAN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l. Dworcowa 62/11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-437 Olsztyn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 439,10 zł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11.08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2022 r.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ferta spełnia w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ymaga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określone w zapytaniu ofertowym</w:t>
            </w:r>
          </w:p>
        </w:tc>
      </w:tr>
    </w:tbl>
    <w:p>
      <w:pPr>
        <w:pStyle w:val="Normal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12"/>
          <w:szCs w:val="12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12"/>
          <w:szCs w:val="12"/>
          <w:lang w:val="pl-PL" w:eastAsia="zh-CN" w:bidi="hi-IN"/>
        </w:rPr>
      </w:r>
    </w:p>
    <w:p>
      <w:pPr>
        <w:pStyle w:val="Normal"/>
        <w:snapToGrid w:val="false"/>
        <w:spacing w:lineRule="auto" w:line="276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II. Wybór najkorzystniejszej ofert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Na realizację zadania w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CZĘŚCI 2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wybrano ofertę nr 8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 złożoną przez firmę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HPU LEBA-SPORT  LECH KUPRAN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l. Dworcowa 62/115</w:t>
        <w:tab/>
        <w:t xml:space="preserve">   </w:t>
      </w:r>
    </w:p>
    <w:p>
      <w:pPr>
        <w:pStyle w:val="Normal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10-437 Olsztyn</w:t>
      </w:r>
    </w:p>
    <w:p>
      <w:pPr>
        <w:pStyle w:val="Normal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Uzasadnienie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Wykonawca spełnił warunki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 xml:space="preserve">określone w zapytaniu ofertowym i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>przedstawił najkorzystniejszą ofertę cenową oferując 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ykonanie zamówienia za cenę całkowitą brutto w wysokości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1 439,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z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(słownie: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jeden tysią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czterysta trzydzieści dziewięć złotych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10/100). Wybrany w drodze postępowania wykonawca rozpocznie realizację zamówienia na podstawie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zamówieni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 xml:space="preserve">Wszystkim uczestnikom dziękujemy za udział w postępowaniu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/-/ Wanda Kolińska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ab/>
        <w:tab/>
        <w:tab/>
        <w:tab/>
        <w:tab/>
        <w:tab/>
        <w:tab/>
        <w:tab/>
        <w:t>dyrektor MOPS</w:t>
      </w:r>
      <w:r>
        <w:rPr>
          <w:rFonts w:cs="Times New Roman" w:ascii="Times New Roman" w:hAnsi="Times New Roman"/>
          <w:color w:val="000000"/>
          <w:szCs w:val="24"/>
        </w:rPr>
        <w:t xml:space="preserve"> w Pile</w:t>
      </w:r>
    </w:p>
    <w:sectPr>
      <w:headerReference w:type="default" r:id="rId3"/>
      <w:type w:val="nextPage"/>
      <w:pgSz w:w="11906" w:h="16838"/>
      <w:pgMar w:left="1984" w:right="1417" w:gutter="0" w:header="850" w:top="1190" w:footer="0" w:bottom="14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419100</wp:posOffset>
          </wp:positionV>
          <wp:extent cx="498475" cy="563245"/>
          <wp:effectExtent l="0" t="0" r="0" b="0"/>
          <wp:wrapTight wrapText="bothSides">
            <wp:wrapPolygon edited="0">
              <wp:start x="4045" y="34"/>
              <wp:lineTo x="-20" y="2165"/>
              <wp:lineTo x="-20" y="20859"/>
              <wp:lineTo x="4045" y="20859"/>
              <wp:lineTo x="21119" y="20859"/>
              <wp:lineTo x="21119" y="3605"/>
              <wp:lineTo x="10552" y="34"/>
              <wp:lineTo x="4045" y="3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185" r="-207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uletyn.abip.pl/mopspila/komunikat/8955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7:23Z</dcterms:created>
  <dc:creator/>
  <dc:description/>
  <dc:language>en-US</dc:language>
  <cp:lastModifiedBy/>
  <cp:lastPrinted>1995-11-21T17:41:00Z</cp:lastPrinted>
  <dcterms:modified xsi:type="dcterms:W3CDTF">2022-08-22T13:12:25Z</dcterms:modified>
  <cp:revision>138</cp:revision>
  <dc:subject/>
  <dc:title/>
</cp:coreProperties>
</file>