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ła, 05-08-2022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20 Pił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DP.3212.6.2022/A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ZAPYTANIE OFERT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r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dostawę sprzętu sportowego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do ćwiczeń fizycznych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 dla Centrum Aktywizacji Seniorów MOPS w Pi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Z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zględu na wartość zamówienia niższą od 130.000 zł. - zgodnie z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(Dz.U. </w:t>
        <w:br/>
        <w:t xml:space="preserve">2021.1129 t.j. ze zm.) nie stosuje si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jest zgodnie z obowiązującym w Miejski Ośrodku Pomocy Społecznej w Pile Regulaminem dokonywania zakupów z wyłączeniem zakupów podlegających ustawie Prawo zamówień publicznych 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highlight w:val="lightGray"/>
        </w:rPr>
        <w:t>I.   PRZEDMIOT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Przedmiotem zamówienia jest dostaw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sprzętu sportowego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do ćwiczeń fizycz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MOPS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>do obiektu</w:t>
      </w:r>
      <w:r>
        <w:rPr>
          <w:rFonts w:cs="Times New Roman" w:ascii="Times New Roman" w:hAnsi="Times New Roman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Zamawiającego w Pile przy ul. Spacerowej 23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  <w:t>wraz z i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esieniem do wskazanych pomieszczeń, montażem, ustawieniem, uruchomieniem i przeprowadzeniem wstępnego instruktażu obsługi sprzę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 skład sprzętu do ćwiczeń fizycznych wchodz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ślarz (1 szt.) kod CPV 37441400-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er  stacjonarny (1 szt.) kod CPV37441300-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trek (1 szt.) kod CPV 37441900-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nia (1 szt.) kod CPV 37441100-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s (1 szt.) kod CPV 37442300-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pl-PL" w:eastAsia="pl-PL" w:bidi="ar-SA"/>
        </w:rPr>
        <w:t>Cena jednostkowa sprzętu musi być niższa niż 10.000,00 zł brut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4. Sprzęty zostały szczegółowo opisane w Załączniku nr 2 do zapytania ofertowego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/>
        </w:rPr>
        <w:t>„Spe</w:t>
      </w:r>
      <w:r>
        <w:rPr>
          <w:rFonts w:cs="Times New Roman" w:ascii="Times New Roman" w:hAnsi="Times New Roman"/>
          <w:b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cyfikacja sprzętu”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W specyfikacji opisano parametry wymagane przez Zamawiającego, jednak Wykonawca może zaoferować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sprzęty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o lepszych lub równoważnych parametrach.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przypadku zaoferowania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sprzętó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o lepszych parametrach Zamawiający wymaga dołączenia do oferty Załącznika nr 2 z dopisanymi uwagami w kolumnie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II. OPIS ZAMÓWIENIA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szystkie sprzęty objęte przedmiotem dostaw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materiałowych, konstrukcyjnych, fizycznych i prawnych, nie mogą być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sprzęty objęte przedmiotem dostaw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 Musz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 xml:space="preserve"> również być dopuszczone do obrotu handlowego na obszarze Polski zgodnie z przepisami powszechnie obowiązujący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em odbioru przedmiotu zamówienia jest podpisanie protokołu odbioru bez zastrzeżeń ze strony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4. Wraz z dostarczonym sprzętem Wykonawca zobowiązany jest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lub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 xml:space="preserve">ewentual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wskazać adres strony internetowej, na której się ona znajduje oraz karty gwarancyjne, stanowiące integralną część protokołu odbioru, o którym mowa wyżej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5. Wykonawca udzieli minimum 18-miesi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znej gwarancji na dostarczony sprzęt.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zh-CN" w:bidi="hi-IN"/>
        </w:rPr>
        <w:t xml:space="preserve">W okresie pogwarancyjnym Wykonawca zapewni Zamawiającemu dostępność profesjonalnego serwisu pogwarancyjnego na terenie Polsk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dostarczy sprzęt na własny koszt i ryzyko do budynku Zamawiającego przy ul. Spacerowej 23 w Pile oraz dokona we własnym zakresie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niesienia do wskazanych pomieszczeń, montaż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ustawieni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uruchomieni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przeprowadzi wstępny instruktaż obsługi sprzę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odpowiedzialność za wszelkie szkody, w tym przypadkową utratę lub uszkodzenie sprzętu do czasu jego wydania do użytkowania Zamawiającem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Poszczególny sprzęt będzie użytkowany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ar-SA"/>
        </w:rPr>
        <w:t>do 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 godzin dziennie (z przerwami), przez ok. 30 osób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Maksymalna waga użytkownika – do 120-150 kg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9. Men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ar-SA"/>
        </w:rPr>
        <w:t>sprzęt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 w języku polsk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I. WARUNKI UDZIAŁU W POSTĘPOWANIU I PODSTAWY WYKLUC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ją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V. TERMIN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1. Wykonawca zrealizuje przedmiot zamówieni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d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14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dni od dnia podpis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nastąpi do obiektu Zamawiającego w Pile przy ul. Spacerowej 23 w dni robocze od poniedziałku do piątku w godz. 8:00-18:00 (z wyłączeniem świąt oraz innych dni ustawowo wolnych od pracy), po wcześniejszym uzgodnieniu terminu telefonicznie z Zamawiającym na co najmniej 2 dni przed planowanym terminem dostawy, pisemnie lub e-mailowo (na adres poczty elektronicznej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lightGray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WARUNKI PŁATNOŚ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ozliczenie dosta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nastąpi w termini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4 d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od daty doręczenia do siedziby MOPS w Pile (ul. Kwiatowa 5) prawidłowo wystawionej faktury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pl-PL"/>
        </w:rPr>
        <w:t xml:space="preserve"> lecz nie wcześniej niż po odbiorze przedmiotu umowy bez zastrzeżeń ze strony Zamawiającego. Podstawą wystawienia faktury będzie podpisany przez obie strony protokół odbioru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Szczegóły zawarto w projekcie umowy stanowiącej Załącznik nr 4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. NA OFERTĘ SKŁADAJĄ SIĘ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Wypełniona Specyfikacja sprzętu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do zapytania ofertowego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w przypadku zaoferowania przez Wykonawcę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sprzętów o lepszych parametrach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3. Oświadczenie o braku podstaw do wykluczenia wynikającego z art. 7 ust. 1 ustawy z dnia 13 kwietnia 2022 r. o szczególnych rozwiązaniach w zakresie przeciwdziałania wspieraniu agresji na Ukrainę oraz służących ochronie bezpieczeństwa narodowego -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ełnomocnictwo – jeśli dotycz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e dokumenty winny być podpisane przez osoby(ę) umocowane(ą)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składania oferty drogą e-mail, załączniki powinny być uprzednio podpisane w sposób odręczny przez osobę uprawnioną, a następnie zeskano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ę sporządza się w języku polskim, pismem czyte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koszty związane z przygotowaniem  i złożeniem ofert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8. Każdy Wykonawca może złożyć tylko jedną ofert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nie zwraca nadesłanych ofer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10. Cena oferty zostanie podana przez Wykonawcę w złotych. Wszelkie obliczenia należy dokonać z dokładnością do pełnych groszy (do dwóch miejsc po przecinku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I. MIEJSCE I TERMIN SKŁADANIA OFERT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Ofertę prosimy prze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lang w:val="pl-PL" w:eastAsia="pl-PL" w:bidi="zxx"/>
        </w:rPr>
        <w:t xml:space="preserve">do 12.08.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val="pl-PL" w:eastAsia="pl-PL"/>
        </w:rPr>
        <w:t>CENA I KRYTERIUM WYBORU OFER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ofert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, wniesienia, montażu, ustawienia i uruchomienia sprzęt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2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highlight w:val="white"/>
          <w:lang w:val="pl-PL" w:eastAsia="pl-PL" w:bidi="zxx"/>
        </w:rPr>
        <w:t>Cena podana w ofercie, będzie obowiązywać w okresie ważności umowy i nie ulegnie zmi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yterium wyboru oferty – najniższa ce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X. BADANIE I OCENA OFE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. OSOBY DO KONTAKTU W SPRAWIE POSTĘPOWA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nna Wiśniewska – tel. 67 352 84 78, e-m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. UNIEWAŻNIENIE POSTĘPOWA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I. WYNIK POSTĘP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5">
        <w:r>
          <w:rPr>
            <w:rStyle w:val="InternetLink"/>
          </w:rPr>
          <w:t>www.biuletyn.abip.pl/mopspila/9993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>. POSTANOWIENIA DOTYCZĄCE OCHRONY DANYCH OSOBOW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a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b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kontak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inspektorem ochrony danych osobowych: tel. 67 352 84 58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-mail: iod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highlight w:val="white"/>
            <w:u w:val="none"/>
            <w:lang w:val="pl-PL"/>
          </w:rPr>
          <w:t>@mops.pil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c) dane osobowe przetwarzane będą na podstawie art. 6 ust. 1 lit. c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RODO w celu związanym z postępowaniem o udzielenie zamówienia publicznego prowadzonego w trybie zapytania oferto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/>
        </w:rPr>
        <w:t>wego i w przypadku wyboru oferty do zawarcia umowy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d) odbiorcami danych osobowych będą osoby lub podmioty, którym udostępniona zostanie dokumentacja postępowania </w:t>
      </w:r>
      <w:r>
        <w:rPr>
          <w:rFonts w:eastAsia="SimSu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odmiotom uprawnionym na podstawie przepisów praw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) dane osobowe będą przechowywane p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ez okres oraz w zakresie wymaganym przez przepisy powszechnie obowiązującego praw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bowiązek podania przez Wykonawcę danych osobowych bezpośrednio jego dotyczących wynika z zasady jawności prowadzonego postępow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 odniesieniu do danych osobowych Wykonawcy decyzje nie będą podejmowane w sposób zautomatyzowany, stosowanie do art. 22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ykonawca posiad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- na podstawie art. 15 RODO prawo dostępu do swoich danych osobowych - w przypadku, gdy skorzystanie z tego prawa wymagałoby po stronie administratora niewspółmiernie dużego wysiłku, Z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16 RODO prawo do sprostowania swoich danych osobowych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korzystanie z prawa do sprostowania nie może skutkować zmianą wyniku postępowania o udzielenie zamówienia publicznego ani zmianą postanowień umowy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8 RODO prawo żądania od administratora ograniczenia przetwarzania danych osobowych z zastrzeżeniem przypadków, o których mowa w art. 18 ust. 2 RODO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w przypadku uznania, że przetwarzanie danych osobowych wykonawcy narusza przepisy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ykonawcy nie przysług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– Specyfikacja sprzętu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–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świadczenie wykonawcy o braku podstaw wykluczenia z postępowania o udzielenie zamówienia publiczneg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Załącznik nr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– Projekt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Wanda Kolińska</w:t>
        <w:tab/>
        <w:tab/>
        <w:tab/>
        <w:tab/>
        <w:tab/>
        <w:tab/>
        <w:tab/>
        <w:tab/>
        <w:tab/>
        <w:tab/>
        <w:t>dyrektor MOPS w Pile</w:t>
      </w:r>
    </w:p>
    <w:sectPr>
      <w:headerReference w:type="default" r:id="rId7"/>
      <w:type w:val="nextPage"/>
      <w:pgSz w:w="12240" w:h="15840"/>
      <w:pgMar w:left="1984" w:right="1417" w:gutter="0" w:header="1417" w:top="2461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35255</wp:posOffset>
          </wp:positionH>
          <wp:positionV relativeFrom="paragraph">
            <wp:posOffset>14605</wp:posOffset>
          </wp:positionV>
          <wp:extent cx="494665" cy="560070"/>
          <wp:effectExtent l="0" t="0" r="0" b="0"/>
          <wp:wrapTight wrapText="bothSides">
            <wp:wrapPolygon edited="0">
              <wp:start x="3239" y="55"/>
              <wp:lineTo x="-6" y="2170"/>
              <wp:lineTo x="-6" y="20829"/>
              <wp:lineTo x="4055" y="20829"/>
              <wp:lineTo x="20298" y="20829"/>
              <wp:lineTo x="20298" y="4323"/>
              <wp:lineTo x="10552" y="55"/>
              <wp:lineTo x="3239" y="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282" r="-317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mailto:daneosobowe@mops.pila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05T10:41:13Z</dcterms:modified>
  <cp:revision>162</cp:revision>
  <dc:subject/>
  <dc:title/>
</cp:coreProperties>
</file>