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ADP.3212.6.2022/AW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OFERTOW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........................................................................................…………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................................................................................…………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……………..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 ...............................……………......…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.......................……………......…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.......................................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...................................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lub innej ewidencji  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r telefonu i e-mail osoby upoważnionej do kontakt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obowiązania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dostawę sprzętu sportowego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do ćwiczeń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 fizycznych dla Centrum Aktywizacji Seniorów MOPS w Pil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l-PL"/>
        </w:rPr>
        <w:t xml:space="preserve">oferuję wykonanie zamówienia zgodnie z określonymi w zapytaniu warunkami za cenę </w:t>
      </w:r>
      <w:r>
        <w:rPr>
          <w:rFonts w:cs="Times New Roman" w:ascii="Times New Roman" w:hAnsi="Times New Roman"/>
          <w:bCs/>
          <w:i/>
          <w:iCs/>
          <w:color w:val="000000"/>
          <w:lang w:val="pl-PL"/>
        </w:rPr>
        <w:t>(proszę zaznaczyć wybraną/wybrane części zamówienia):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brutto: ……………..………….. zł 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</w:rPr>
        <w:t>słownie …………………………………………………………………….…………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50"/>
        <w:gridCol w:w="4815"/>
        <w:gridCol w:w="900"/>
        <w:gridCol w:w="1710"/>
        <w:gridCol w:w="795"/>
        <w:gridCol w:w="1530"/>
        <w:gridCol w:w="1635"/>
      </w:tblGrid>
      <w:tr>
        <w:trPr/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 model, nr katalogowy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 (zł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w %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ł)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OŚLARZ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ER STACJONARNY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ITREK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A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S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C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ena jednostkowa musi być niższa niż 10.000,00 zł brutt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val="pl-PL" w:eastAsia="pl-PL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auto"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12"/>
          <w:szCs w:val="12"/>
          <w:lang w:val="pl-PL" w:eastAsia="pl-PL" w:bidi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1984" w:top="2543" w:footer="0" w:bottom="1417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Na ww. sprzęt zostanie udzielona …….….... miesięczna gwaranc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osób rozliczenia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 wraz z dwustronnie podpisanym protokołem odbioru sprzętu bez zastrzeż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 zachodzą w stosunku do mnie przesłanki wykluczenia z postępowania na podstawie art. 7 ust. 1 ustawy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3. posiadam niezbędną wiedzę i doświadczenie oraz dysponuję potencjałem technicznym i osobami zdolnymi do wykonania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4. znajduję się w sytuacji ekonomicznej i finansowej zapewniającej wykonanie zamówie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/>
        </w:rPr>
        <w:t>udzielam minimum 18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miesięcznej gwarancji na dostarczony sprzęt na warunkach określonych przez jego producenta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pewniam serwis gwarancyjny na zasadach „door-to-door” lub serwis w miejscu użytkowania sprzętu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u w:val="none"/>
          <w:em w:val="none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 xml:space="preserve">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val="pl-PL" w:eastAsia="zh-CN" w:bidi="hi-IN"/>
        </w:rPr>
        <w:t xml:space="preserve">2 dni robocze (wyłączając święta oraz inne dni wolne od pracy)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u w:val="none"/>
          <w:em w:val="none"/>
          <w:lang w:eastAsia="zh-CN" w:bidi="hi-IN"/>
        </w:rPr>
        <w:t>licząc od momentu powiadomienia przez Zamawiającego (telefon i e-mail)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8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10. akceptuję bez zastrzeżeń projekt umowy i w przypadku wybrania oferty jako najkorzystniejszej zobowiązuję się zawrzeć umowę w miejscu i terminie jakie zostaną wskazane przez Zamawiającego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</w:rPr>
        <w:t>11. dane zawarte w ofercie są zgodne z aktualnym stanem faktycznym i prawnym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12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3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4. osobą uprawnioną do kontaktu w sprawach zwi</w:t>
      </w:r>
      <w:r>
        <w:rPr>
          <w:rFonts w:cs="Times New Roman" w:ascii="Times New Roman" w:hAnsi="Times New Roman"/>
          <w:lang w:val="pl-PL"/>
        </w:rPr>
        <w:t xml:space="preserve">ązanych z przedmiotem umowy jest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………………………………….., tel. ……………………………, e-mail: ………….……………………………………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……….</w:t>
        <w:tab/>
        <w:tab/>
        <w:t>……………………………...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type w:val="nextPage"/>
      <w:pgSz w:w="11906" w:h="16838"/>
      <w:pgMar w:left="1984" w:right="1417" w:gutter="0" w:header="1134" w:top="169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480695</wp:posOffset>
          </wp:positionV>
          <wp:extent cx="491490" cy="556895"/>
          <wp:effectExtent l="0" t="0" r="0" b="0"/>
          <wp:wrapTight wrapText="bothSides">
            <wp:wrapPolygon edited="0">
              <wp:start x="3242" y="76"/>
              <wp:lineTo x="17" y="2177"/>
              <wp:lineTo x="17" y="20798"/>
              <wp:lineTo x="4058" y="20798"/>
              <wp:lineTo x="20266" y="20798"/>
              <wp:lineTo x="20266" y="4326"/>
              <wp:lineTo x="10539" y="76"/>
              <wp:lineTo x="3242" y="7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380" r="-426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02T13:19:50Z</dcterms:modified>
  <cp:revision>57</cp:revision>
  <dc:subject/>
  <dc:title/>
</cp:coreProperties>
</file>