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0" w:right="0" w:hanging="0"/>
        <w:jc w:val="right"/>
        <w:rPr/>
      </w:pPr>
      <w:r>
        <w:rPr>
          <w:rFonts w:cs="Calibri"/>
          <w:b/>
          <w:sz w:val="24"/>
          <w:szCs w:val="24"/>
        </w:rPr>
        <w:t xml:space="preserve">Załącznik nr </w:t>
      </w:r>
      <w:r>
        <w:rPr>
          <w:rFonts w:eastAsia="Calibri" w:cs="Calibri"/>
          <w:b/>
          <w:color w:val="000000"/>
          <w:kern w:val="0"/>
          <w:sz w:val="24"/>
          <w:szCs w:val="24"/>
          <w:lang w:val="pl-PL" w:eastAsia="en-US" w:bidi="ar-SA"/>
        </w:rPr>
        <w:t xml:space="preserve">2 </w:t>
      </w:r>
      <w:r>
        <w:rPr>
          <w:rFonts w:cs="Calibri"/>
          <w:b/>
          <w:sz w:val="24"/>
          <w:szCs w:val="24"/>
        </w:rPr>
        <w:t>do zapytania ofertowego</w:t>
      </w:r>
    </w:p>
    <w:p>
      <w:pPr>
        <w:pStyle w:val="Default"/>
        <w:ind w:left="0" w:right="0" w:hanging="0"/>
        <w:jc w:val="right"/>
        <w:rPr>
          <w:rFonts w:eastAsia="Calibri" w:cs="Calibri"/>
          <w:b/>
          <w:b/>
          <w:color w:val="000000"/>
          <w:kern w:val="0"/>
          <w:sz w:val="24"/>
          <w:szCs w:val="24"/>
          <w:lang w:val="pl-PL" w:eastAsia="en-US" w:bidi="ar-SA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val="pl-PL" w:eastAsia="en-US" w:bidi="ar-SA"/>
        </w:rPr>
        <w:t>nr ADP.3212.6.2022/AW</w:t>
      </w:r>
    </w:p>
    <w:p>
      <w:pPr>
        <w:pStyle w:val="Default"/>
        <w:ind w:left="-992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ind w:left="-992" w:right="0" w:hanging="0"/>
        <w:jc w:val="center"/>
        <w:rPr>
          <w:rFonts w:eastAsia="Calibri" w:cs="Calibri"/>
          <w:b/>
          <w:b/>
          <w:color w:val="000000"/>
          <w:kern w:val="0"/>
          <w:sz w:val="24"/>
          <w:szCs w:val="24"/>
          <w:lang w:val="pl-PL" w:eastAsia="en-US" w:bidi="ar-SA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val="pl-PL" w:eastAsia="en-US" w:bidi="ar-SA"/>
        </w:rPr>
        <w:t xml:space="preserve">SPECYFIKACJA SPRZĘTU </w:t>
      </w:r>
    </w:p>
    <w:p>
      <w:pPr>
        <w:pStyle w:val="Default"/>
        <w:ind w:left="-992" w:right="0" w:hanging="0"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1456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795"/>
        <w:gridCol w:w="1531"/>
        <w:gridCol w:w="6179"/>
        <w:gridCol w:w="305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(szt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Kod CPV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0"/>
                <w:szCs w:val="20"/>
                <w:lang w:eastAsia="pl-PL"/>
              </w:rPr>
              <w:t>Opis  – minimalne wymagania, parametry technicz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arametry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jeśli są inne niż wymaga Zamawiając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OŚLAR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37441400-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2 programów; technika napędowa E umożliwiająca trening sterowany tętnem i mocą w watach; oprócz treningu wioślarskiego na Coach E można wykonywać ćwiczenia z wyciągiem linowym; w zestawie pas na klatkę piersiową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; ko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ło zamachowe 6 kg; odległość podnóżków od siedziska (min./maks. w cm) 23–116; przełożenie 1:5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; r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egulacja obciążenia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w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zależności od prędkości do 500 watów, indukcyjny system hamowania, system napędowy - wyciąg linowy; wymiary po rozłożeniu (dł./sz./w. w cm): min.190/45/67 max 210/60/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WER STACJONAR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37441300-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 xml:space="preserve">Ergonomiczne siedzenie; wygodne żelowe siodełko, kierownica gięta; 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kó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>łka transportowe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, 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 xml:space="preserve">iskie wejście, pedały pasowe z punktem ciężkości, regulacja siedziska w poziomie, szybka regulacja wysokości siedziska, wyrównanie wysokości;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lasa HA, koło zamachowe ok. 8-12 kg; przełożenie 1:8; regulacja mocy niezależnie od liczby obrotów; indukcyjny system hamowania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ystem napędowy - pas z żebrowaniem wzdłużnym;</w:t>
            </w:r>
          </w:p>
          <w:p>
            <w:pPr>
              <w:pStyle w:val="Normal"/>
              <w:bidi w:val="0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wymiary po rozłożeniu: min 110/50/115 max  1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/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60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/120 (dł./szer./wys. w cm); zakres mocy 25 – 400 watów (w 5-watowych stopniach); zasilanie sieciowe (230 V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BITR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37441900-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dostępne programy treningowe z profilami - 6 profili, w tym jeden profil na każdego użytkownika z możliwością dowolnej konfiguracji; 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ożliwość preselekcji; pomiar tętna w fazie spoczynku z oceną sprawności (Recovery Test); trening swobodny bez wytycznych (szybki start); wskaźnik osobistych stref tętna; wskazanie aktualnej mocy w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watach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; wskazanie średnich wartości (w czasie treningu i po jego zakończeniu); wskaźnik aktualnego stopnia hamowania („aktualnie włączony bieg”); możliwość treningu automatycznego (AUTO) i ręcznego (MANU); dostępny język polski w menu;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 xml:space="preserve">możliwość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zapisu indywidualnych treningów użytkowników dla 4 użytkowników + gość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zintegrowane menu do regulacji oraz sprawdzania danych użytkownika i treningu, obsługa przez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c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entralny przycisk - pokrętło i 2 przyciski; wysokiej jakości, odporna na pot, pokryta szkłem akrylowym obudowa z regulacją kąta nachylenia;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omiar tętna - czujniki dłoni, opcjonalnie przez pas napiersiowy; klasa HA; rozstaw podstaw na stopy/ długość kroku/wysokość elipsy w mm – min. 90/400/100 max 120/600/180; system koła zamachowego: 18-25 kg; wymiary po rozłożeniu min : 200/60/170 max 220/78/200 (dł./szer./wys. w cm);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za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kres mocy - 25-400 watów,  mechanizm składania; stabilna stopa plastikowa na płozie; uchwyt na butelkę -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cjonalnie, przełożenie 1: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EŻ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37441100-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f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unkcje komputera treningowego: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w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</w:rPr>
              <w:t>yświetlanie ciągłe – 7min. funkcji; w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yświetlacz/grafika obciążenia; 8 dowolnie skalowanych programów (włącznie z kombinacjami); min 8 kombinacji sterowania prędkością; 3-krotnie Direct Speed; możliwe sterowanie ręczne; łącze PC - USB-B; zapamiętywanie osób – min. 2/własny użytkownik;wbudowany kompatybilny biegunowo odbiornik pulsu; min. 6 programów sterowanych pulsem/ programy kombinacyjne (skos+prędkość) oraz min. 2 osoby; pomiar pulsu – czujniki dłoni, pas napiersiowy; kombinacje sterowania stopniem pochylenia; pomiar czasu, odległość treningowa, prędkość, zużycie energii, pomiar pulsu z oceną sprawności; odległość płyty od podłoża - ok. 18 cm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wymiary po rozłożeniu min 200/80/130 max 210/90/140 (dł./szer./wys. w cm);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pl-PL" w:eastAsia="en-US" w:bidi="ar-SA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lasa HB, elektryczna regulacja stopnia nachylenia min. 0 – 12%, silnik elektryczny: max. moc trwała (kW / PS) – min 2 max. 4, moc szczytowa (kW / PS) - 5,5 / 7,5; prędkość min / max km / h - 0,8 - 20 (regulowane co 0,1 km/h), wymiary pasa 150/51 (dł./szer. w cm); wymiary po złożeniu min. 90/70/170 max. 110/100/200 (dł./szer./wys. w cm); klucz bezpieczeństwa; pas piersiowy do bezprzewodowego pomiaru częstotliwości uderzeń serca - opcjonalnie; system amortyzacji - magnetyczny;  możliwość poziomowania; zasilanie sieciowe - 230 V/50 Hz; rolki transportowe, System; klawiatura - przyciski komfort/folia odporna na po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LA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37442300-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liny stalowe w osłonie z tworzywa sztucznego; system wyciągowy z linami poliestrowymi;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aks. obciążenie wagowe 120 kg; podwójny wyciąg linowy min. 2 x 40 kg;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wymiary po rozłożeniu min 170/140/200 max. 200/200/215 (dł./szer./wys. w cm); bloki ciężarków min. 16 szt. x 5 kg; Butterfly z mechanizmem mimośrodowym; regulowany pałąk do ćwiczeń Butterfly; tapicerowane siedzisko z regulacją wysokości; trenażer do ćwiczeń wyprostu nóg z mechanizmem mimośrodowym; trenażer do ćwiczeń wyprostu nóg z regulacją; łożyskowane kółka do wyciągów linowych;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eastAsia="NSimSun" w:cs="Times New Roman"/>
          <w:b/>
          <w:b/>
          <w:bCs w:val="false"/>
          <w:caps w:val="false"/>
          <w:smallCaps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 w:val="false"/>
          <w:caps w:val="false"/>
          <w:smallCaps w:val="false"/>
          <w:color w:val="000000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TextBody"/>
        <w:suppressAutoHyphens w:val="true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NSimSun" w:cs="Times New Roman" w:ascii="Times New Roman" w:hAnsi="Times New Roman"/>
          <w:b/>
          <w:bCs w:val="false"/>
          <w:caps w:val="false"/>
          <w:smallCaps w:val="false"/>
          <w:color w:val="000000"/>
          <w:kern w:val="2"/>
          <w:sz w:val="24"/>
          <w:szCs w:val="24"/>
          <w:u w:val="none"/>
          <w:lang w:val="pl-PL" w:eastAsia="zh-CN" w:bidi="hi-IN"/>
        </w:rPr>
        <w:t>W powyższej specyfikacji sprzętu</w:t>
      </w:r>
      <w:r>
        <w:rPr>
          <w:rFonts w:eastAsia="N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opisano parametry wymagane przez Zamawiającego, jednak Wykonawca może zaoferować sprzęty o lepszych lub równoważnych parametrach.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u w:val="single"/>
          <w:lang w:val="pl-PL" w:eastAsia="zh-CN" w:bidi="hi-IN"/>
        </w:rPr>
        <w:t>W</w:t>
      </w:r>
      <w:r>
        <w:rPr>
          <w:rFonts w:eastAsia="N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u w:val="single"/>
          <w:lang w:val="pl-PL" w:eastAsia="zh-CN" w:bidi="hi-IN"/>
        </w:rPr>
        <w:t xml:space="preserve"> przypadku zaoferowania sprzętów o lepszych parametrach Zamawiający wymaga dołączenia do oferty Załącznika nr 2 z dopisanymi uwagami w kolumnie 6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</w:r>
    </w:p>
    <w:p>
      <w:pPr>
        <w:pStyle w:val="ListParagraph"/>
        <w:spacing w:lineRule="auto" w:line="276" w:before="0" w:after="16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…….</w:t>
        <w:tab/>
        <w:tab/>
        <w:tab/>
        <w:tab/>
        <w:tab/>
        <w:tab/>
        <w:tab/>
        <w:t>……………………………………...……………………………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>(miejscowość i data)</w:t>
        <w:tab/>
        <w:t xml:space="preserve">    </w:t>
        <w:tab/>
        <w:tab/>
        <w:tab/>
        <w:tab/>
        <w:tab/>
        <w:tab/>
        <w:tab/>
        <w:tab/>
        <w:t xml:space="preserve">(czytelny podpis uprawnionego przedstawiciela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5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20"/>
        <w:szCs w:val="20"/>
        <w:lang w:val="pl-PL" w:eastAsia="zh-CN"/>
      </w:rPr>
    </w:pPr>
    <w:r>
      <w:rPr>
        <w:rFonts w:eastAsia="Calibri" w:cs="Times New Roman" w:ascii="Times New Roman" w:hAnsi="Times New Roman"/>
        <w:sz w:val="20"/>
        <w:szCs w:val="20"/>
        <w:lang w:val="pl-PL" w:eastAsia="zh-CN"/>
      </w:rPr>
      <w:tab/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ind w:left="0" w:right="-709" w:hanging="567"/>
      <w:jc w:val="right"/>
      <w:textAlignment w:val="baseline"/>
      <w:rPr>
        <w:rFonts w:ascii="Times New Roman" w:hAnsi="Times New Roman" w:eastAsia="Times New Roman" w:cs="Times New Roman"/>
        <w:bCs/>
        <w:kern w:val="2"/>
        <w:sz w:val="18"/>
        <w:szCs w:val="18"/>
      </w:rPr>
    </w:pPr>
    <w:r>
      <w:rPr>
        <w:rFonts w:eastAsia="Times New Roman" w:cs="Times New Roman" w:ascii="Times New Roman" w:hAnsi="Times New Roman"/>
        <w:bCs/>
        <w:kern w:val="2"/>
        <w:sz w:val="18"/>
        <w:szCs w:val="18"/>
      </w:rPr>
      <w:fldChar w:fldCharType="begin"/>
    </w:r>
    <w:r>
      <w:rPr>
        <w:sz w:val="18"/>
        <w:kern w:val="2"/>
        <w:szCs w:val="18"/>
        <w:bCs/>
        <w:rFonts w:eastAsia="Times New Roman" w:cs="Times New Roman" w:ascii="Times New Roman" w:hAnsi="Times New Roman"/>
      </w:rPr>
      <w:instrText xml:space="preserve"> PAGE </w:instrText>
    </w:r>
    <w:r>
      <w:rPr>
        <w:sz w:val="18"/>
        <w:kern w:val="2"/>
        <w:szCs w:val="18"/>
        <w:bCs/>
        <w:rFonts w:eastAsia="Times New Roman" w:cs="Times New Roman" w:ascii="Times New Roman" w:hAnsi="Times New Roman"/>
      </w:rPr>
      <w:fldChar w:fldCharType="separate"/>
    </w:r>
    <w:r>
      <w:rPr>
        <w:sz w:val="18"/>
        <w:kern w:val="2"/>
        <w:szCs w:val="18"/>
        <w:bCs/>
        <w:rFonts w:eastAsia="Times New Roman" w:cs="Times New Roman" w:ascii="Times New Roman" w:hAnsi="Times New Roman"/>
      </w:rPr>
      <w:t>4</w:t>
    </w:r>
    <w:r>
      <w:rPr>
        <w:sz w:val="18"/>
        <w:kern w:val="2"/>
        <w:szCs w:val="18"/>
        <w:bCs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ind w:left="0" w:right="0" w:hanging="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35255</wp:posOffset>
          </wp:positionH>
          <wp:positionV relativeFrom="paragraph">
            <wp:posOffset>14605</wp:posOffset>
          </wp:positionV>
          <wp:extent cx="503555" cy="568960"/>
          <wp:effectExtent l="0" t="0" r="0" b="0"/>
          <wp:wrapTight wrapText="bothSides">
            <wp:wrapPolygon edited="0">
              <wp:start x="2216" y="0"/>
              <wp:lineTo x="-1010" y="1921"/>
              <wp:lineTo x="-1010" y="19844"/>
              <wp:lineTo x="3065" y="19844"/>
              <wp:lineTo x="20211" y="19844"/>
              <wp:lineTo x="20211" y="4010"/>
              <wp:lineTo x="9939" y="0"/>
              <wp:lineTo x="2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ind w:hanging="0"/>
      <w:textAlignment w:val="baseline"/>
      <w:outlineLvl w:val="0"/>
    </w:pPr>
    <w:rPr>
      <w:rFonts w:ascii="Times New Roman" w:hAnsi="Times New Roman" w:eastAsia="MS Gothic" w:cs="Tahoma"/>
      <w:b/>
      <w:bCs/>
      <w:kern w:val="2"/>
      <w:sz w:val="48"/>
      <w:szCs w:val="48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libri Light" w:hAnsi="Calibri Light" w:eastAsia="NSimSun" w:cs="Arial"/>
      <w:b/>
      <w:bCs/>
      <w:color w:val="5B9BD5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MS Gothic" w:cs="Tahoma"/>
      <w:b/>
      <w:bCs/>
      <w:kern w:val="2"/>
      <w:sz w:val="48"/>
      <w:szCs w:val="48"/>
      <w:lang w:val="de-DE" w:eastAsia="ja-JP" w:bidi="fa-IR"/>
    </w:rPr>
  </w:style>
  <w:style w:type="character" w:styleId="Nagwek3Znak">
    <w:name w:val="Nagłówek 3 Znak"/>
    <w:basedOn w:val="DefaultParagraphFont"/>
    <w:qFormat/>
    <w:rPr>
      <w:rFonts w:ascii="Calibri Light" w:hAnsi="Calibri Light" w:eastAsia="NSimSun" w:cs="Arial"/>
      <w:b/>
      <w:bCs/>
      <w:color w:val="5B9BD5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Brak">
    <w:name w:val="Brak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Domylnaczcionkaakapitu1">
    <w:name w:val="Domyślna czcionka akapitu1"/>
    <w:qFormat/>
    <w:rPr/>
  </w:style>
  <w:style w:type="character" w:styleId="Character20style">
    <w:name w:val="Character_20_style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MS PGothic" w:cs="Courier New"/>
      <w:kern w:val="2"/>
      <w:sz w:val="20"/>
      <w:szCs w:val="20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velte14vaq5x">
    <w:name w:val="svelte-14vaq5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veltetpz1pr">
    <w:name w:val="svelte-tpz1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0:00Z</dcterms:created>
  <dc:creator>Paula</dc:creator>
  <dc:description/>
  <dc:language>en-US</dc:language>
  <cp:lastModifiedBy/>
  <cp:lastPrinted>1995-11-21T17:41:00Z</cp:lastPrinted>
  <dcterms:modified xsi:type="dcterms:W3CDTF">2022-08-03T06:27:02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