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zapytania ofertowego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ADP.3212.6.2022/A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podstaw wykluczenia z postępowania o udzielenie zamówienia publicz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…..……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........…................................……....................................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single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 postępowania o udzielenie zamówienia publicznego w formie zapytania ofertowego 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dostawę sprzętu sportowego do ćwiczeń fizycznych dla Centrum Aktywizacji Seni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highlight w:val="white"/>
          <w:vertAlign w:val="baseline"/>
          <w:lang w:val="pl-PL" w:eastAsia="zh-CN" w:bidi="hi-IN"/>
        </w:rPr>
        <w:t xml:space="preserve"> MOPS w Pile do obiektu zamawiającego w Pile przy ul. Spacerowej 2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wraz z i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 xml:space="preserve"> wniesieniem do wskazanych pomieszczeń, montażem, ustawieniem i uruchomieniem, w związku z realizacją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lang w:val="pl-PL" w:eastAsia="zh-CN" w:bidi="hi-IN"/>
        </w:rPr>
        <w:t xml:space="preserve">rojektu pn. „Miasto Piła z nową energią!” finansowanego ze środków Norweskiego Mechanizmu Finansowego 2014-2021 w ramach umowy  nr 8/2021/RL z dn. 10.12.2021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……………………………………………………………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data i podpis uprawnionego przedstawiciela Wykonawcy)</w:t>
      </w:r>
    </w:p>
    <w:sectPr>
      <w:headerReference w:type="default" r:id="rId2"/>
      <w:type w:val="nextPage"/>
      <w:pgSz w:w="11906" w:h="16838"/>
      <w:pgMar w:left="1984" w:right="1417" w:gutter="0" w:header="1417" w:top="1976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554355</wp:posOffset>
          </wp:positionV>
          <wp:extent cx="499745" cy="565150"/>
          <wp:effectExtent l="0" t="0" r="0" b="0"/>
          <wp:wrapTight wrapText="bothSides">
            <wp:wrapPolygon edited="0">
              <wp:start x="3234" y="22"/>
              <wp:lineTo x="-25" y="2163"/>
              <wp:lineTo x="-25" y="20878"/>
              <wp:lineTo x="4053" y="20878"/>
              <wp:lineTo x="20354" y="20878"/>
              <wp:lineTo x="20354" y="4323"/>
              <wp:lineTo x="10573" y="22"/>
              <wp:lineTo x="3234" y="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0" r="-14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Gwkaistopka"/>
    <w:pPr>
      <w:suppressLineNumbers/>
      <w:tabs>
        <w:tab w:val="clear" w:pos="4819"/>
        <w:tab w:val="clear" w:pos="9638"/>
        <w:tab w:val="center" w:pos="4252" w:leader="none"/>
        <w:tab w:val="right" w:pos="8505" w:leader="none"/>
      </w:tabs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Standard"/>
    <w:qFormat/>
    <w:pPr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Segoe UI" w:cs="Tahoma"/>
      <w:kern w:val="0"/>
      <w:sz w:val="22"/>
      <w:szCs w:val="22"/>
      <w:lang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4:32Z</dcterms:created>
  <dc:creator/>
  <dc:description/>
  <dc:language>en-US</dc:language>
  <cp:lastModifiedBy/>
  <cp:lastPrinted>1995-11-21T17:41:00Z</cp:lastPrinted>
  <dcterms:modified xsi:type="dcterms:W3CDTF">2022-08-01T07:16:10Z</dcterms:modified>
  <cp:revision>44</cp:revision>
  <dc:subject/>
  <dc:title/>
</cp:coreProperties>
</file>