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Piła, 23-08-2022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wiatowa 5, 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P.3212.6.2022/AW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STRZYGNIĘCIE POSTĘPOWANIA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850" w:right="0" w:hanging="85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val="pl-PL" w:eastAsia="zh-CN" w:bidi="hi-IN"/>
        </w:rPr>
        <w:t>Dotyczy: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zapytania ofertowego na  dostaw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sprzętu sportowego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>do ćwiczeń fizycz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lang w:val="pl-PL"/>
        </w:rPr>
        <w:t>ów MOPS w Pile 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lang w:val="pl-PL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spacing w:lineRule="auto" w:line="276"/>
        <w:ind w:left="340" w:right="0" w:hanging="34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highlight w:val="yellow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I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W wyznaczonym terminie do składania ofert tj. do 12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.08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.2022 r.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odpowiedzi na zapytanie ofertowe, oferty cenowe złożyli niżej wyszczególnieni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: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tbl>
      <w:tblPr>
        <w:tblW w:w="8930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3060"/>
        <w:gridCol w:w="1365"/>
        <w:gridCol w:w="1305"/>
        <w:gridCol w:w="2630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p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Nazwa i adres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Wykonawc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ferowana kwota brutto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Data wpływu oferty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Uwagi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PHU ONBEST Janina Florkiewicz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Plac Szkolny Dwór 26/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21-500 Biała Podlask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9 995,02 z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2 r.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AL-SPORT Paweł Kalit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l. Trembeckiego 11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-234 Rzeszów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6 740,00 z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1.08.2022 r.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oferta niezgodna z przedmiotem zamówienia –  cena jednostkowa brutto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ITNESS Agnieszka Jagł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s. Zacisze 8c/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4-700 Czarnków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9 2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,00 z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2.08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2022 r.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OLOSEO Justyna Kotlewsk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l. Aleja Jana Pawła II 3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3-200 Starogard Gdański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8 714,25 z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2.08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2022 r.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ferta spełnia wymagania określone w zapytaniu ofertowym</w:t>
            </w:r>
          </w:p>
        </w:tc>
      </w:tr>
    </w:tbl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h-CN" w:bidi="hi-IN"/>
        </w:rPr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a realizację zamówienia wybrano ofertę nr 3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ITNESS Agnieszka Jagła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. Zacisze 8c/27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64-700 Czarnków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orzystniejszą ofertę cenową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w wysokośc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29 200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(słownie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dwadzieścia dziewię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ysięcy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dwieśc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łotych 00/100)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rozpocznie realizację zamówienia na podstawie umowy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Wszystkim uczestnikom dziękujemy za udział w postępowaniu.</w:t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ab/>
        <w:tab/>
        <w:tab/>
        <w:tab/>
        <w:tab/>
        <w:tab/>
        <w:tab/>
        <w:t>/-/ Wanda Kolińsk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ab/>
        <w:tab/>
        <w:tab/>
        <w:tab/>
        <w:tab/>
        <w:tab/>
        <w:tab/>
        <w:t>dyrektor MOPS</w:t>
      </w:r>
      <w:r>
        <w:rPr>
          <w:rFonts w:cs="Times New Roman" w:ascii="Times New Roman" w:hAnsi="Times New Roman"/>
          <w:color w:val="000000"/>
          <w:szCs w:val="24"/>
        </w:rPr>
        <w:t xml:space="preserve"> w Pile</w:t>
      </w:r>
    </w:p>
    <w:sectPr>
      <w:headerReference w:type="default" r:id="rId2"/>
      <w:type w:val="nextPage"/>
      <w:pgSz w:w="11906" w:h="16838"/>
      <w:pgMar w:left="1984" w:right="1417" w:gutter="0" w:header="794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8475" cy="563245"/>
          <wp:effectExtent l="0" t="0" r="0" b="0"/>
          <wp:wrapTight wrapText="bothSides">
            <wp:wrapPolygon edited="0">
              <wp:start x="4045" y="34"/>
              <wp:lineTo x="-20" y="2165"/>
              <wp:lineTo x="-20" y="20859"/>
              <wp:lineTo x="4045" y="20859"/>
              <wp:lineTo x="21119" y="20859"/>
              <wp:lineTo x="21119" y="3605"/>
              <wp:lineTo x="10552" y="34"/>
              <wp:lineTo x="4045" y="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185" r="-20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2-08-23T13:30:50Z</dcterms:modified>
  <cp:revision>116</cp:revision>
  <dc:subject/>
  <dc:title/>
</cp:coreProperties>
</file>