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ADP.3212.8.2022/AW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..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...............................……………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..................................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...................................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lub innej ewidencji  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r telefonu i e-mail osoby upoważnionej do kontakt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dostawę sprzętu do rehabilitacji (terapii mechanicznej) dla Centrum Aktywizacji Seniorów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pl-PL"/>
        </w:rPr>
        <w:t>oferuję wykonanie zamówienia zgodnie z określonymi w zapytaniu warunkami za cen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30"/>
        <w:gridCol w:w="2100"/>
        <w:gridCol w:w="570"/>
        <w:gridCol w:w="1365"/>
        <w:gridCol w:w="735"/>
        <w:gridCol w:w="1245"/>
        <w:gridCol w:w="1390"/>
      </w:tblGrid>
      <w:tr>
        <w:trPr/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w 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VAT (zł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*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WIBRACYJN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E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C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ena jednostkowa musi być niższa niż 10.000,00 zł brutto.</w:t>
      </w:r>
    </w:p>
    <w:p>
      <w:pPr>
        <w:pStyle w:val="Normal"/>
        <w:spacing w:lineRule="auto" w:line="276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 w:bidi="ar-SA"/>
        </w:rPr>
        <w:t>Na ww. sprzęt zostanie udzielona …...….... miesięczna gwarancj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2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4. </w:t>
      </w:r>
      <w:r>
        <w:rPr>
          <w:rFonts w:cs="Times New Roman" w:ascii="Times New Roman" w:hAnsi="Times New Roman"/>
        </w:rPr>
        <w:t>zapewniam serwis gwarancyjny na zasadach „door-to-door” lub serwis w miejscu użytkowania sprzętu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 xml:space="preserve">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val="pl-PL" w:eastAsia="zh-CN" w:bidi="hi-IN"/>
        </w:rPr>
        <w:t xml:space="preserve">2 dni robocze (wyłączając święta oraz inne dni wolne od pracy)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>licząc od momentu powiadomienia przez Zamawiającego (telefon i e-mail)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6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7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8. akceptuję bez zastrzeżeń projekt umowy i w przypadku wybrania oferty jako najkorzystniejszej zobowiązuję się zawrzeć umowę w miejscu i terminie jakie zostaną wskazane przez Zamawiając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9</w:t>
      </w:r>
      <w:r>
        <w:rPr>
          <w:rStyle w:val="Brak"/>
          <w:rFonts w:cs="Times New Roman" w:ascii="Times New Roman" w:hAnsi="Times New Roman"/>
        </w:rPr>
        <w:t>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1</w:t>
      </w:r>
      <w:r>
        <w:rPr>
          <w:rStyle w:val="Brak"/>
          <w:rFonts w:eastAsia="N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0</w:t>
      </w: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1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2. osobą uprawnioną do kontaktu w sprawach zwi</w:t>
      </w:r>
      <w:r>
        <w:rPr>
          <w:rFonts w:cs="Times New Roman" w:ascii="Times New Roman" w:hAnsi="Times New Roman"/>
          <w:lang w:val="pl-PL"/>
        </w:rPr>
        <w:t xml:space="preserve">ązanych z przedmiotem umowy jest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……………………….., tel. ……………………………, e-mail: ………….……………………………………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417" w:top="17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09T12:33:11Z</dcterms:modified>
  <cp:revision>43</cp:revision>
  <dc:subject/>
  <dc:title/>
</cp:coreProperties>
</file>