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right"/>
        <w:rPr/>
      </w:pPr>
      <w:r>
        <w:rPr>
          <w:rFonts w:cs="Calibri"/>
          <w:b/>
          <w:sz w:val="24"/>
          <w:szCs w:val="24"/>
        </w:rPr>
        <w:t xml:space="preserve">Załącznik nr </w:t>
      </w: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 xml:space="preserve">2 </w:t>
      </w:r>
      <w:r>
        <w:rPr>
          <w:rFonts w:cs="Calibri"/>
          <w:b/>
          <w:sz w:val="24"/>
          <w:szCs w:val="24"/>
        </w:rPr>
        <w:t>do zapytania ofertowego</w:t>
      </w:r>
    </w:p>
    <w:p>
      <w:pPr>
        <w:pStyle w:val="Default"/>
        <w:ind w:left="0" w:right="0" w:hanging="0"/>
        <w:jc w:val="right"/>
        <w:rPr>
          <w:rFonts w:eastAsia="Calibri" w:cs="Calibri"/>
          <w:b/>
          <w:b/>
          <w:color w:val="000000"/>
          <w:kern w:val="0"/>
          <w:sz w:val="24"/>
          <w:szCs w:val="24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>nr ADP.3212.8.2022/AW</w:t>
      </w:r>
    </w:p>
    <w:p>
      <w:pPr>
        <w:pStyle w:val="Default"/>
        <w:ind w:left="-992" w:right="0" w:hanging="0"/>
        <w:rPr>
          <w:rFonts w:eastAsia="Calibri" w:cs="Calibri"/>
          <w:color w:val="000000"/>
          <w:kern w:val="0"/>
          <w:lang w:val="pl-PL" w:eastAsia="en-US" w:bidi="ar-SA"/>
        </w:rPr>
      </w:pPr>
      <w:r>
        <w:rPr>
          <w:rFonts w:eastAsia="Calibri" w:cs="Calibri"/>
          <w:color w:val="000000"/>
          <w:kern w:val="0"/>
          <w:lang w:val="pl-PL" w:eastAsia="en-US" w:bidi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u w:val="none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u w:val="none"/>
          <w:lang w:eastAsia="zh-CN" w:bidi="hi-IN"/>
        </w:rPr>
        <w:t>SPRZĘT DO REHABILITACJI</w:t>
      </w:r>
    </w:p>
    <w:tbl>
      <w:tblPr>
        <w:tblW w:w="145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794"/>
        <w:gridCol w:w="1531"/>
        <w:gridCol w:w="6181"/>
        <w:gridCol w:w="3061"/>
      </w:tblGrid>
      <w:tr>
        <w:trPr>
          <w:trHeight w:val="51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auto"/>
                <w:sz w:val="22"/>
                <w:szCs w:val="22"/>
              </w:rPr>
              <w:t xml:space="preserve">SPRZĘT DO </w:t>
            </w:r>
            <w:r>
              <w:rPr>
                <w:rFonts w:eastAsia="Calibri" w:cs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REHABILITACJI – TERAPIA MECHANICZNA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(szt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Opis  – minimalne wymagania, parametry techniczne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PLATFORMA WIBRACYJ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Calibri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auto"/>
                <w:kern w:val="0"/>
                <w:sz w:val="22"/>
                <w:szCs w:val="22"/>
                <w:lang w:val="pl-PL" w:eastAsia="en-US" w:bidi="ar-SA"/>
              </w:rPr>
              <w:t>33154000-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ymiary platformy (dł./szer./wys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cm) min. 60/50/115 max. 70/60/125; wymiary powierzchni wibrującej (dł./szer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cm) 50/35; waga 30-45 kg; moc silnika 250W-350W; częstotliwość drgań 0 - 25 Hz; regulacja intensywności wibracji 15-20 stopni;  amplituda 1-10 m;  gumowa mata z samoprzylepną powierzchnią, regulacja czasu i intensywności wibracj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ASAŻER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Calibri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auto"/>
                <w:kern w:val="0"/>
                <w:sz w:val="22"/>
                <w:szCs w:val="22"/>
                <w:lang w:val="pl-PL" w:eastAsia="en-US" w:bidi="ar-SA"/>
              </w:rPr>
              <w:t>33154000-4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bookmarkStart w:id="0" w:name="__DdeLink__16823_835019829"/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/>
              </w:rPr>
              <w:t>7-stopniowa regulacja wysokości silnika, moc silnika 70-90W, częstotliwość drgań 10-30 Hz, min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pl-PL"/>
              </w:rPr>
              <w:t>4 rodzaje pasów masujących w zestawie (podwójny do masażu pleców i klatki piersiowej, antycellulitowy, 1000-punktowy, do masażu bioder, ud i pośladków), min.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pl-PL"/>
              </w:rPr>
              <w:t>4 poziomy ustawień wibracj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/>
              </w:rPr>
              <w:t>, min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/>
              </w:rPr>
              <w:t xml:space="preserve"> program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y; p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/>
              </w:rPr>
              <w:t xml:space="preserve">odstawa szklana; antypoślizgowe nóżki; wymiary podstawy 70-90 x 30-50 cm, waga min. 15-25 kg,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/>
              </w:rPr>
              <w:t xml:space="preserve">ymiary całkowite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 xml:space="preserve">(dł./szer./wys.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2"/>
                <w:szCs w:val="22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 xml:space="preserve"> cm) </w:t>
            </w:r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/>
              </w:rPr>
              <w:t>min. 70/40/115 max. 90/50/12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TextBody"/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hi-IN"/>
        </w:rPr>
        <w:t>W powyższej specyfikacji sprzętu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opisano parametry wymagane przez Zamawiającego, jednak Wykonawca może zaoferować sprzęty o lepszych lub równoważnych parametrach. 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  <w:t>W przypadku zaoferowania sprzętów o lepszych parametrach zamawiający wymaga dołączenia do oferty Załącznika nr 2 z dopisanymi uwagami w kolumnie 6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…….</w:t>
        <w:tab/>
        <w:tab/>
        <w:tab/>
        <w:tab/>
        <w:tab/>
        <w:tab/>
        <w:tab/>
        <w:t>……………………………………...……………………………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ab/>
        <w:tab/>
        <w:tab/>
        <w:tab/>
        <w:tab/>
        <w:t xml:space="preserve">(czytelny podpis uprawnionego 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752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503555" cy="568960"/>
          <wp:effectExtent l="0" t="0" r="0" b="0"/>
          <wp:wrapTight wrapText="bothSides">
            <wp:wrapPolygon edited="0">
              <wp:start x="2216" y="0"/>
              <wp:lineTo x="-1010" y="1921"/>
              <wp:lineTo x="-1010" y="19844"/>
              <wp:lineTo x="3065" y="19844"/>
              <wp:lineTo x="20211" y="19844"/>
              <wp:lineTo x="20211" y="4010"/>
              <wp:lineTo x="9939" y="0"/>
              <wp:lineTo x="2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hanging="0"/>
      <w:textAlignment w:val="baseline"/>
      <w:outlineLvl w:val="0"/>
    </w:pPr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libri Light" w:hAnsi="Calibri Light" w:eastAsia="NSimSun" w:cs="Arial"/>
      <w:b/>
      <w:bCs/>
      <w:color w:val="5B9BD5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Nagwek3Znak">
    <w:name w:val="Nagłówek 3 Znak"/>
    <w:basedOn w:val="DefaultParagraphFont"/>
    <w:qFormat/>
    <w:rPr>
      <w:rFonts w:ascii="Calibri Light" w:hAnsi="Calibri Light" w:eastAsia="NSimSun" w:cs="Arial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Paula</dc:creator>
  <dc:description/>
  <dc:language>en-US</dc:language>
  <cp:lastModifiedBy/>
  <cp:lastPrinted>1995-11-21T17:41:00Z</cp:lastPrinted>
  <dcterms:modified xsi:type="dcterms:W3CDTF">2022-08-09T10:10:4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