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ab/>
        <w:tab/>
        <w:tab/>
        <w:tab/>
        <w:tab/>
        <w:tab/>
        <w:tab/>
        <w:t>Piła, 30-08-2022  r.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Miejski Ośrodek Pomocy Społecznej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l. Kwiatowa 5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64-920 Piła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ADP.3212.8.2022/AW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ROZSTRZYGNIĘCIE POSTĘPOWANIA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apytania ofertowego z dnia 19.08.2022 r. na dostawę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sprzętu do rehabilitacji (terapii mechanicznej) dla Centrum Aktywizacji Senio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lang w:val="pl-PL"/>
        </w:rPr>
        <w:t>ów MOPS w Pile w związku z realizacją 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lang w:val="pl-PL"/>
        </w:rPr>
        <w:t>rojektu pn. „Miasto Piła z nową energią!” finansowanego ze środków Norweskiego Mechanizmu Finansowego 2014-2021 w ramach umowy  nr 8/2021/RL z dn. 10.12.2021 r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 xml:space="preserve">Strona internetowa prowadzonego postępowania: </w:t>
      </w: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>https://www.biuletyn.abip.pl/mopspila/komunikat/89752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u w:val="single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I.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lang w:val="pl-PL"/>
        </w:rPr>
        <w:t xml:space="preserve">W wyznaczonym terminie do składania ofert tj. do dnia </w:t>
      </w:r>
      <w:r>
        <w:rPr>
          <w:rFonts w:eastAsia="N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  <w:t>26.08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lang w:val="pl-PL"/>
        </w:rPr>
        <w:t>.2022 r. 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odpowiedzi na zapytanie ofertowe ofertę złożył jeden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lang w:val="pl-PL"/>
        </w:rPr>
        <w:t>Wykonawc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: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lang w:val="pl-PL"/>
        </w:rPr>
      </w:r>
    </w:p>
    <w:tbl>
      <w:tblPr>
        <w:tblW w:w="8950" w:type="dxa"/>
        <w:jc w:val="left"/>
        <w:tblInd w:w="-34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10"/>
        <w:gridCol w:w="3060"/>
        <w:gridCol w:w="1650"/>
        <w:gridCol w:w="1559"/>
        <w:gridCol w:w="2171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p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Nazwa i adres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Wykonawcy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Oferowana kwota bru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Data wpływu oferty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Uwagi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PHU ONBEST Janina Florkiewicz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 xml:space="preserve">Plac Szkolny Dwór 26/3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21-500 Biała Podlaska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3 616,01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z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26.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2 r.</w:t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ofert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spełnia warunki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określone w zapytaniu ofertowym</w:t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>II. Wybór najkorzystniejszej oferty: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Na realizację zadania wybrano ofertę</w:t>
      </w:r>
      <w:r>
        <w:rPr>
          <w:rFonts w:cs="Times New Roman" w:ascii="Times New Roman" w:hAnsi="Times New Roman"/>
          <w:color w:val="000000"/>
          <w:lang w:val="pl-PL"/>
        </w:rPr>
        <w:t xml:space="preserve"> nr 1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złożoną przez firmę: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12"/>
          <w:szCs w:val="12"/>
          <w:lang w:val="pl-PL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pl-PL"/>
        </w:rPr>
      </w:r>
    </w:p>
    <w:p>
      <w:pPr>
        <w:pStyle w:val="Normal"/>
        <w:snapToGrid w:val="false"/>
        <w:jc w:val="center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PHU ONBEST Janina Florkiewicz</w:t>
      </w:r>
    </w:p>
    <w:p>
      <w:pPr>
        <w:pStyle w:val="Normal"/>
        <w:snapToGrid w:val="false"/>
        <w:jc w:val="center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 xml:space="preserve">Plac Szkolny Dwór 26/3 </w:t>
      </w:r>
    </w:p>
    <w:p>
      <w:pPr>
        <w:pStyle w:val="Normal"/>
        <w:snapToGrid w:val="false"/>
        <w:jc w:val="center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21-500 Biała Podlaska</w:t>
      </w:r>
    </w:p>
    <w:p>
      <w:pPr>
        <w:pStyle w:val="Normal"/>
        <w:snapToGrid w:val="false"/>
        <w:jc w:val="center"/>
        <w:rPr>
          <w:rFonts w:ascii="Times New Roman" w:hAnsi="Times New Roman" w:eastAsia="NSimSun" w:cs="Times New Roman"/>
          <w:color w:val="auto"/>
          <w:kern w:val="2"/>
          <w:sz w:val="12"/>
          <w:szCs w:val="12"/>
          <w:lang w:val="pl-PL" w:eastAsia="zh-CN" w:bidi="hi-IN"/>
        </w:rPr>
      </w:pPr>
      <w:r>
        <w:rPr>
          <w:rFonts w:eastAsia="NSimSun" w:cs="Times New Roman" w:ascii="Times New Roman" w:hAnsi="Times New Roman"/>
          <w:color w:val="auto"/>
          <w:kern w:val="2"/>
          <w:sz w:val="12"/>
          <w:szCs w:val="12"/>
          <w:lang w:val="pl-PL" w:eastAsia="zh-CN" w:bidi="hi-IN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12"/>
          <w:szCs w:val="12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12"/>
          <w:szCs w:val="12"/>
          <w:lang w:val="pl-PL" w:eastAsia="zh-CN" w:bidi="hi-IN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pl-PL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zasadnienie wyboru: 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 xml:space="preserve">Wykonawca spełnił warunki </w:t>
      </w: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4"/>
          <w:szCs w:val="24"/>
          <w:lang w:val="pl-PL" w:eastAsia="zh-CN" w:bidi="hi-IN"/>
        </w:rPr>
        <w:t xml:space="preserve">określone w zapytaniu ofertowym i </w:t>
      </w: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  <w:t xml:space="preserve">zaoferował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ykonanie zamówienia za cenę całkowitą brutto w wysokości </w:t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>3 616,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z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(słownie: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trzy tysiące sześćset szesnaści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złotych 01/100). 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  <w:t>Wybrany w drodze postępowania Wykonawca rozpocznie realizację zamówienia na podstawie umowy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ab/>
        <w:tab/>
        <w:tab/>
        <w:tab/>
        <w:tab/>
        <w:tab/>
        <w:tab/>
        <w:t xml:space="preserve">/-/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Wanda Kolińska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ab/>
        <w:tab/>
        <w:tab/>
        <w:tab/>
        <w:tab/>
        <w:tab/>
        <w:tab/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dyrektor MOPS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w Pile</w:t>
      </w:r>
    </w:p>
    <w:sectPr>
      <w:headerReference w:type="default" r:id="rId2"/>
      <w:type w:val="nextPage"/>
      <w:pgSz w:w="11906" w:h="16838"/>
      <w:pgMar w:left="1984" w:right="1134" w:gutter="0" w:header="1417" w:top="1757" w:footer="0" w:bottom="141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-419100</wp:posOffset>
          </wp:positionV>
          <wp:extent cx="493395" cy="558165"/>
          <wp:effectExtent l="0" t="0" r="0" b="0"/>
          <wp:wrapTight wrapText="bothSides">
            <wp:wrapPolygon edited="0">
              <wp:start x="4047" y="67"/>
              <wp:lineTo x="7" y="2172"/>
              <wp:lineTo x="7" y="20812"/>
              <wp:lineTo x="4047" y="20812"/>
              <wp:lineTo x="21063" y="20812"/>
              <wp:lineTo x="21063" y="3607"/>
              <wp:lineTo x="10531" y="67"/>
              <wp:lineTo x="4047" y="6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8" t="-337" r="-378" b="-337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252" w:leader="none"/>
        <w:tab w:val="right" w:pos="85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37:23Z</dcterms:created>
  <dc:creator/>
  <dc:description/>
  <dc:language>en-US</dc:language>
  <cp:lastModifiedBy/>
  <cp:lastPrinted>1995-11-21T17:41:00Z</cp:lastPrinted>
  <dcterms:modified xsi:type="dcterms:W3CDTF">2022-08-30T08:35:37Z</dcterms:modified>
  <cp:revision>42</cp:revision>
  <dc:subject/>
  <dc:title/>
</cp:coreProperties>
</file>