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Zobowiązujemy się wykonać przedmiot zamówienia:</w:t>
      </w:r>
      <w:r>
        <w:rPr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usługi przygotowania i dostarczania zestawów cateringowych dla dzieci do świetlic socjoterapeutycznych prowadzonych w szkołach podstawowych na terenie miasta Piły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 cenę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bliczenia ceny (w zł):</w:t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4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zestaw cateringowy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estawów cateringowych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5.900</w:t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;serif" w:hAnsi="Times New Roman;serif" w:eastAsia="Calibri" w:cs="Times New Roman;serif"/>
          <w:b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ar-SA"/>
        </w:rPr>
      </w:pPr>
      <w:r>
        <w:rPr>
          <w:rFonts w:eastAsia="Calibri" w:cs="Times New Roman;serif" w:ascii="Times New Roman;serif" w:hAnsi="Times New Roman;serif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ar-SA"/>
        </w:rPr>
        <w:t>Procentowy wskaźnik zatrudnienia osób niepełnosprawnych u wykonawcy albo w jego jednostce, która będzie realizowała zamówienie wynosi ………%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-57" w:right="794" w:hanging="0"/>
        <w:jc w:val="both"/>
        <w:rPr>
          <w:b/>
          <w:b/>
          <w:bCs/>
          <w:color w:val="000000"/>
          <w:position w:val="0"/>
          <w:sz w:val="22"/>
          <w:sz w:val="22"/>
          <w:szCs w:val="22"/>
          <w:highlight w:val="white"/>
          <w:vertAlign w:val="baseline"/>
        </w:rPr>
      </w:pPr>
      <w:r>
        <w:rPr>
          <w:b/>
          <w:bCs/>
          <w:color w:val="000000"/>
          <w:position w:val="0"/>
          <w:sz w:val="22"/>
          <w:sz w:val="22"/>
          <w:szCs w:val="22"/>
          <w:highlight w:val="white"/>
          <w:vertAlign w:val="baselin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</w:rPr>
        <w:t xml:space="preserve"> 14 dni</w:t>
      </w:r>
      <w:r>
        <w:rPr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</w:t>
      </w: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</w:rPr>
        <w:t xml:space="preserve"> w roku szkolnym 2022/2023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mowy stanowiącym załącznik nr 7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ofertą upływa w dniu 20.09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38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exact" w:line="238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>małym lub średnim przedsiębiorstw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2"/>
          <w:szCs w:val="22"/>
          <w:highlight w:val="white"/>
          <w:u w:val="none"/>
          <w:lang w:val="pl-PL" w:eastAsia="en-US"/>
        </w:rPr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38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6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exact" w:line="238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)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z udziałem następujących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234" w:type="dxa"/>
        <w:jc w:val="left"/>
        <w:tblInd w:w="23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61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eastAsia="en-US"/>
        </w:rPr>
        <w:t xml:space="preserve"> w celu potwierdzenia spełniania warunków udziału w postępowaniu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wyłącznie w zakresie dysponowania </w:t>
      </w:r>
      <w:r>
        <w:rPr>
          <w:rStyle w:val="FontStyle76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transportem do przewożenia żywnośc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en-US"/>
        </w:rPr>
        <w:t>polegam na zdolnościach lub sytuacji innych podmiotów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eastAsia="en-US"/>
        </w:rPr>
        <w:t xml:space="preserve"> na zasadach określonych w art. 118  ustawy Prawo zamówień publicznych w celu potwierdzenia spełniania warunków udziału   w postępowani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w zakresie dysponowania </w:t>
      </w:r>
      <w:r>
        <w:rPr>
          <w:rStyle w:val="FontStyle76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transportem do przewożenia żywnośc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1"/>
          <w:szCs w:val="21"/>
          <w:highlight w:val="white"/>
          <w:lang w:eastAsia="en-US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1"/>
          <w:szCs w:val="21"/>
          <w:highlight w:val="white"/>
          <w:lang w:eastAsia="en-US"/>
        </w:rPr>
        <w:t>Uwaga: Zobowiązanie tych podmiotów do oddania do dyspozycji wykonawcy niezbędnych zasobów na potrzeby realizacji zamówienia należy załączyć do oferty (załącznik nr 8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040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400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sectPr>
      <w:type w:val="nextPage"/>
      <w:pgSz w:w="12240" w:h="15840"/>
      <w:pgMar w:left="1417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8-12T08:08:18Z</dcterms:modified>
  <cp:revision>190</cp:revision>
  <dc:subject/>
  <dc:title>MOPS</dc:title>
</cp:coreProperties>
</file>