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3 do SWZ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ADP.3210.4.2022/AP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uwzględniające przesłanki  wykluczenia z art. 7 ust. 1 ustawy  z dnia 13 kwietnia 2022 r.                     o szczególnych rozwiązaniach w zakresie przeciwdziałania wspieraniu agresji na Ukrainę               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 w postępowaniu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polegające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przygotowaniu i dostarczaniu zestawów cateringowych dla dzieci do świetlic socjoterapeutycznych prowadzonych w szkołach podstawowych na terenie miasta Pił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>y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..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w zakresie art. 108 ust. 1 oraz art. 109 ust. 1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widowControl/>
        <w:suppressAutoHyphens w:val="true"/>
        <w:bidi w:val="0"/>
        <w:spacing w:lineRule="auto" w:line="276" w:before="0" w:after="113"/>
        <w:ind w:left="0" w:right="0" w:firstLine="397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4 ustawy Prawo zamówień publicznych.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wykonawcy w zakresie 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 o szczególnych rozwiązaniach                        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</w:rPr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34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highlight w:val="white"/>
          <w:lang w:val="pl-PL"/>
        </w:rPr>
        <w:t xml:space="preserve">posiadania aktualnej decyzj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wydanej przez właściwy Państwowy Powiatowy  Inspektorat Sanitarny potwierdzającej spełnienie wymagań koniecznych do prowadzenia zakładu żywienia zbiorowego, w szczególności uprawniające wykonawcę do przygotowywania posiłków i realizacji usług cateringowy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227" w:after="227"/>
        <w:ind w:left="737" w:right="0" w:hanging="340"/>
        <w:jc w:val="both"/>
        <w:textAlignment w:val="auto"/>
        <w:rPr/>
      </w:pP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2) wymaganego dysponowania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transportem do przewożenia żywności,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który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spełnienia wymagania sanitarne konieczne przy transporcie posiłków na podstawie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 </w:t>
      </w:r>
      <w:r>
        <w:rPr>
          <w:rStyle w:val="FontStyle76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aktualnej decyzję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wydanej przez właściwy Państwowy Powiatowy Inspektorat Sanitarny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dczenie dotyczące podwykonawcy niebędącego podmiotem, na którego zasob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ołuje się wykonawca</w:t>
            </w:r>
          </w:p>
        </w:tc>
      </w:tr>
    </w:tbl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w stosunku do następującego podmiotu, będącego podwykonawcą: </w:t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(pełna nazwa i adres podmiotu, a także w zależności od podmiotu: NIP/PESEL, KRS/CEiDG)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zachodzą podstawy wykluczenia z postępowania o udzielenie zamówienia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>niniejsze oświadczenie składa odrębnie każdy z wykonawców wspólnie ubiegających się o udzielenie zamówienia.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09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09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8-11T10:35:12Z</dcterms:modified>
  <cp:revision>106</cp:revision>
  <dc:subject/>
  <dc:title/>
</cp:coreProperties>
</file>