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Załącznik nr 6 do SWZ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ADP.3210.4.2022/AP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TYCZĄCE DYSPON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TRANSPORTEM DO PRZEWOŻENIA ŻYW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y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1) oświadczam, że dysponuję/będę dysponować*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transportem do przewożenia żywności,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tóry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pełnienia wymagania sanitarne konieczne przy transporcie posiłków na podstawie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aktualnej decyzji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wydanej przez właściwy Państwowy Powiatowy Inspektorat Sanitarny,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) podstawą do dysponowania tymi zasobami jes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 w:eastAsia="zxx" w:bidi="zxx"/>
        </w:rPr>
        <w:t xml:space="preserve">(np. własność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umowa użyczenia, dzierża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3545" w:right="0" w:firstLine="709"/>
        <w:jc w:val="both"/>
        <w:rPr>
          <w:rFonts w:cs="Times New Roman"/>
          <w:color w:val="0066CC"/>
          <w:sz w:val="24"/>
          <w:szCs w:val="24"/>
          <w:lang w:val="pl-PL"/>
        </w:rPr>
      </w:pPr>
      <w:r>
        <w:rPr>
          <w:rFonts w:cs="Times New Roman"/>
          <w:color w:val="0066CC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0"/>
          <w:szCs w:val="20"/>
          <w:highlight w:val="white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highlight w:val="white"/>
          <w:lang w:val="pl-PL"/>
        </w:rPr>
        <w:t>*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ahoma" w:hAnsi="Tahoma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12T08:11:10Z</dcterms:modified>
  <cp:revision>45</cp:revision>
  <dc:subject/>
  <dc:title/>
</cp:coreProperties>
</file>