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DP.3211.73.2022/KE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 OFERTOWY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.........................................................................................………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 ........................……………........…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 ...............................……………......…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 .......................……………......…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a www ............................…………….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 .......................................…………….......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EGON ...................................……………..…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Miejski Ośrodek Pomocy Społecznej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ul. Kwiatowa 5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ił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 xml:space="preserve">dostawę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sprzętu RTV i AGD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feruję wykonanie zamówienia zgodnie z określonymi w zapytaniu warunkami za cenę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rutto: …………………...  z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(słownie złotych:…………………………………)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V. Sposób obliczenia ceny (w zł):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1134" w:top="16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tbl>
      <w:tblPr>
        <w:tblW w:w="13530" w:type="dxa"/>
        <w:jc w:val="left"/>
        <w:tblInd w:w="4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175"/>
        <w:gridCol w:w="3405"/>
        <w:gridCol w:w="1470"/>
        <w:gridCol w:w="1050"/>
        <w:gridCol w:w="1695"/>
        <w:gridCol w:w="1560"/>
        <w:gridCol w:w="1545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duktu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(np.: producent, model, nr katalogowy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pl-PL"/>
              </w:rPr>
              <w:t>netto (zł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Stawka VAT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 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>Wartość VAT (zł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Wartość brut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Lodówka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Okap 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.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Zmywarka do naczyń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Telewizor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Telewizor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.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 xml:space="preserve">Pralka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pl-PL"/>
              </w:rPr>
              <w:t>Suszarka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Odkurzacz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Czajnik elektryczny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.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Żelazko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.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Kuchenka mikrofalowa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.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Suszarka do włosów 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.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Robot kuchenny wielofunkcyjny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1 szt.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>Opiekacz do kanapek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/>
              </w:rPr>
              <w:t xml:space="preserve">1 szt.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7" w:right="1417" w:gutter="0" w:header="1134" w:top="1693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artość netto: …….……………………….………. zł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(słownie złotych: ……….……………………………...)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wka VAT:…………… kwota VAT: ………………...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artość brutto: ……………………...…...… zł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Cena powinna zawierać wszystkie koszty związane z realizacją zadania niezbędne do jego wykonania, w tym między innymi podatek VAT.</w:t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. 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łatna w terminie 14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 dnia otrzymania przez zamawiającego prawidłowo wystawionej faktury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wagi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1)  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poznałem się z treścią zapytania ofertowego i nie wnoszę do niego zastrzeżeń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) dane zawarte w ofercie są zgodne ze stanem faktycznym i prawnym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3) w zaoferowanej cenie zostały wliczone wszystkie koszty związane z realizacją zamówienia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 w:bidi="hi-IN"/>
        </w:rPr>
        <w:t xml:space="preserve">4)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udzielam 24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>miesięcznej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 gwarancji na dostarczone meble,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5)  akceptuję załączony do zapytania ofertowego wzór umowy i w przypadku wybrania mojej oferty, zobowiązuję się zawrzeć umowę w miejscu i terminie jakie zostaną wskazane przez zamawiającego,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) wyrażam zgodę na przetwarzanie danych osobowych do celów związanych </w:t>
        <w:br/>
        <w:t>z niniejszym postępowaniem w takim zakresie, w jakim jest to niezbędne dla jego należytego zrealizowania,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)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pl-PL" w:bidi="zxx"/>
        </w:rPr>
        <w:t>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ą uprawnioną do kontaktu w sprawach zw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zanych z przedmiotem umowy jest: </w:t>
      </w:r>
    </w:p>
    <w:p>
      <w:pPr>
        <w:pStyle w:val="Normal"/>
        <w:tabs>
          <w:tab w:val="clear" w:pos="720"/>
          <w:tab w:val="left" w:pos="21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…………………………………………... </w:t>
      </w:r>
    </w:p>
    <w:p>
      <w:pPr>
        <w:pStyle w:val="Normal"/>
        <w:tabs>
          <w:tab w:val="clear" w:pos="720"/>
          <w:tab w:val="left" w:pos="21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……………………………, e-mail: ………….……………………………………...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  <w:t>(miejscowość i data)</w:t>
        <w:tab/>
        <w:tab/>
        <w:tab/>
        <w:tab/>
        <w:tab/>
        <w:tab/>
        <w:t>(podpis oferenta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                   </w:t>
      </w:r>
    </w:p>
    <w:sectPr>
      <w:headerReference w:type="default" r:id="rId4"/>
      <w:type w:val="nextPage"/>
      <w:pgSz w:w="11906" w:h="16838"/>
      <w:pgMar w:left="1984" w:right="1417" w:gutter="0" w:header="1134" w:top="1693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rFonts w:ascii="Arial" w:hAnsi="Arial" w:cs="Arial"/>
      <w:b/>
      <w:szCs w:val="28"/>
      <w:u w:val="single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rak">
    <w:name w:val="Brak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Times New Roman"/>
      <w:b/>
      <w:sz w:val="20"/>
      <w:szCs w:val="28"/>
      <w:u w:val="single"/>
      <w:lang w:val="pl-PL" w:eastAsia="pl-PL"/>
    </w:rPr>
  </w:style>
  <w:style w:type="character" w:styleId="AkapitzlistZnak">
    <w:name w:val="Akapit z listą Znak"/>
    <w:qFormat/>
    <w:rPr>
      <w:rFonts w:ascii="Calibri" w:hAnsi="Calibri" w:eastAsia="Times New Roman" w:cs="Calibri"/>
      <w:lang w:eastAsia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">
    <w:name w:val="Tekst podstawowy 3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Gwkaistopka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4:18Z</dcterms:created>
  <dc:creator/>
  <dc:description/>
  <dc:language>en-US</dc:language>
  <cp:lastModifiedBy/>
  <cp:lastPrinted>1995-11-21T17:41:00Z</cp:lastPrinted>
  <dcterms:modified xsi:type="dcterms:W3CDTF">2022-08-25T13:12:55Z</dcterms:modified>
  <cp:revision>73</cp:revision>
  <dc:subject/>
  <dc:title/>
</cp:coreProperties>
</file>