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Załącznik nr 2 do Zapytania ofertowego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3211.73.2022/KE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/>
        <w:jc w:val="center"/>
        <w:rPr/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ZCZEGÓŁOWY OPIS PRZEDMIOTU ZAMÓWIENIA</w:t>
      </w:r>
      <w:bookmarkStart w:id="2" w:name="page3R_mcid5"/>
      <w:bookmarkStart w:id="3" w:name="page3R_mcid4"/>
      <w:bookmarkStart w:id="4" w:name="page3R_mcid3"/>
      <w:bookmarkStart w:id="5" w:name="page3R_mcid2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>dot. dostawy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RTV i AGD do mieszkania przy ul. Koszyckiej 9 m.1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nimalne wymagania dotyczące sprzętu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przęt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ęt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</w:t>
      </w:r>
      <w:r>
        <w:rPr>
          <w:rFonts w:eastAsia="Times New Roman" w:cs="Book Antiqua" w:ascii="Book Antiqua" w:hAnsi="Book Antiqua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owszechnie obowiązujący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3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oraz karty gwarancyjn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pl-PL" w:bidi="hi-IN"/>
        </w:rPr>
        <w:t>Minimalny wymagany okres gwarancji na sprzęty wynosi 24 miesiące.</w:t>
      </w:r>
      <w:r>
        <w:rPr>
          <w:rStyle w:val="Bra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ponosi odpowiedzialność za wszelkie szkody, w tym przypadkową utratę lub uszkodzenie sprzętu do czasu jego wydania do użytkowania Zamawiającemu.</w:t>
      </w:r>
    </w:p>
    <w:tbl>
      <w:tblPr>
        <w:tblW w:w="8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5610"/>
        <w:gridCol w:w="9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SPRZĘ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PIS MINIMALNYCH WYMAGA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ILOŚĆ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Lodówk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kolor: srebrny 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zamrażarka: 3 szuflady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chłodziarka u góry, zamrażarka na dol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chłodziarki: 260-280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zamrażarki: 100-120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wys. 200-203 cm, szer. 60 cm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D/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kap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teleskopow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szerokość 60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oświetlenie 2 punktowe led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Zmywarka do naczyń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o zabudow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ymiary: szer. 58-60 cm, wys. 80-82 cm, gł. 50-55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C/D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użycie wody w programie EKO - do 10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zmiar ekranu: 65 cal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dświetlenie matrycy diodami LED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E/F/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tuner DVB-T2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kość obrazu na poziomie standardu 4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5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ozmiar ekranu: 55 cal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dświetlenie matrycy diodami LED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lasa energetyczna: E/F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tuner DVB-T2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kość obrazu na poziomie standardu 4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Pralk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olor: biał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ymiary: gł. do 43 cm, szer. do 60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pojemność załadunku: 6-7 kg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sposób załadunku: od przodu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lasa energetyczna: B/C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>
          <w:trHeight w:val="10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7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uszarka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olnostojąc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olor: biał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ielkość załadunku: 7-8 kg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wymiary: szer. 60 c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, gł. 60-65 c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klasa energetyczna: klasa A++/A+++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dkurzacz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650-75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workowy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worka na kurz: 2,5-3,5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asięg pracy 7,5-10 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wijacz przewod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Czajnik elektryczny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: 1,7-2 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2200-240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ateriał wykonania: stal nierdzewn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zawiera filtr antywapien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- podświetlony przycisk włączenia i wyłączenia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po zagotowa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w przypadku gotowania bez wod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Żelazko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2400-2800 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ługość przewodu: 1,8-2,5 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pl-PL"/>
              </w:rPr>
              <w:t xml:space="preserve"> duży otwór wlewu ułatwiający napełnianie wodą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lang w:val="pl-PL"/>
              </w:rPr>
              <w:t>- pokrętło temperatury prasowani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egulacja siły strumienia par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blokada kapani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spryskiwacz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automatyczne wyłączenie żelazk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funkcja samooczyszcze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Kuchenka mikrofalowa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700-800 W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wolnostojąc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: 20-23 l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sterowanie elektroniczn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Suszarka do włosów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2000-2200 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ługość przewodu: 1,5-2 m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rzewód obrotow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liczba prędkości nadmuchu: 2-3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liczba zakresów temperatury: 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Robot kuchenny wielofunkcyjny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 silnika 1000-1200 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dostępne funkcjonalności: mielenie mięsa, mieszanie, miksowanie, rozdrabnianie, ubijanie piany, wyrabianie ciast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 ruch planetar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raca pulsacyjn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blender kielichow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pojemność misy roboczej 3,5-4,5 l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regulacja obrot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Opiekacz do kanapek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moc: 750-850 W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kolor: srebr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liczba kanapek – 4 trójkąt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- napięcie 230 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hanging="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13:13:45Z</dcterms:modified>
  <cp:revision>43</cp:revision>
  <dc:subject/>
  <dc:title/>
</cp:coreProperties>
</file>