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ab/>
        <w:tab/>
        <w:tab/>
        <w:tab/>
        <w:tab/>
        <w:tab/>
        <w:tab/>
        <w:t>Piła, 06-09-2022  r.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Miejski Ośrodek Pomocy Społecznej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l. Kwiatowa 5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64-920 Piła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ADP.3211.73.2022/KE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ROZSTRZYGNIĘCIE POSTĘPOWANIA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dot. zapytania ofertowego z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25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08.2022 r.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dostawę </w:t>
      </w:r>
      <w:r>
        <w:rPr>
          <w:rFonts w:eastAsia="NSimSu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>sprzętu RTV i AGD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val="pl-PL"/>
        </w:rPr>
        <w:t xml:space="preserve">I.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W wyznaczonym terminie do składania ofert tj. do dnia </w:t>
      </w: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  <w:t>01.09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>.2022 r. w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odpowiedzi na zapytanie ofertowe ofertę złożyło 7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>Wykonawców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  <w:lang w:val="pl-PL"/>
        </w:rPr>
      </w:r>
    </w:p>
    <w:tbl>
      <w:tblPr>
        <w:tblW w:w="8506" w:type="dxa"/>
        <w:jc w:val="left"/>
        <w:tblInd w:w="91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30"/>
        <w:gridCol w:w="3195"/>
        <w:gridCol w:w="1560"/>
        <w:gridCol w:w="3121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p.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azwa i adres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Wykonawcy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Oferowana kwota brutto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Uwagi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zewiarz – Bis Sp. z o. o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l. Kardynała Wyszyńskiego 46a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87-600 Lipn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360,24</w:t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ofert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odrzucona</w:t>
            </w:r>
          </w:p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ie spełnia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wymagań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 xml:space="preserve">określonych w zapytaniu ofertowym – </w:t>
            </w: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  <w:t>parametry sprzętu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</w:t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Biuro Inżynieryjne Martex </w:t>
              <w:br/>
              <w:t>Gorzeszów 19</w:t>
              <w:br/>
              <w:t>58-405 Kamienna Góra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3462,35</w:t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ofert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odrzucona</w:t>
            </w:r>
          </w:p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 xml:space="preserve">nie spełnia wymagań określonych w zapytaniu ofertowym – </w:t>
            </w: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  <w:t>parametry sprzętu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.</w:t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ZDATA Cezary Leszczyński</w:t>
              <w:br/>
              <w:t>ul. Jeleńska 5/28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3-230 Lidzbark</w:t>
              <w:b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2920,00</w:t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ofert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odrzucona</w:t>
            </w:r>
          </w:p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 xml:space="preserve">nie spełnia wymagań określonych w zapytaniu ofertowym – </w:t>
            </w: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  <w:t>parametry sprzętu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.</w:t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AS Tomasz Orlikowski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l. Grunwaldzka 12/83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99-300 Kutn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3837,50</w:t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ofert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odrzucona</w:t>
            </w:r>
          </w:p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 xml:space="preserve">nie spełnia wymagań określonych w zapytaniu ofertowym – </w:t>
            </w: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  <w:t>parametry sprzętu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.</w:t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trefa Kreatywności Justyna Fus</w:t>
              <w:br/>
              <w:t>ul. Raki 247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7-110 Żołynia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4254,88</w:t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ofert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odrzucona</w:t>
            </w:r>
          </w:p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 xml:space="preserve">nie spełnia wymagań określonych w zapytaniu ofertowym – </w:t>
            </w: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  <w:t>parametry sprzętu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6.</w:t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F&amp;B GASTRO Sp. z o.o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ul. Leona Popielskiego 3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52-019 Wrocław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trike w:val="false"/>
                <w:dstrike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sz w:val="20"/>
                <w:szCs w:val="20"/>
                <w:lang w:val="pl-PL"/>
              </w:rPr>
              <w:t>15.841,17</w:t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ofert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odrzucona</w:t>
            </w:r>
          </w:p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 xml:space="preserve">nie spełnia wymagań określonych w zapytaniu ofertowym – </w:t>
            </w: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  <w:t>parametry sprzętu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7. </w:t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BAWRO Barbara Wiśniewska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ul. Maczka 2/9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56-400 Oleśnica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3185,60</w:t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ofert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spełnia wszystkie wymagania określone w zapytaniu ofertowym</w:t>
            </w:r>
          </w:p>
        </w:tc>
      </w:tr>
    </w:tbl>
    <w:p>
      <w:pPr>
        <w:pStyle w:val="Normal"/>
        <w:tabs>
          <w:tab w:val="clear" w:pos="720"/>
          <w:tab w:val="left" w:pos="855" w:leader="none"/>
          <w:tab w:val="left" w:pos="1050" w:leader="none"/>
          <w:tab w:val="left" w:pos="1275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II. Wybór najkorzystniejszej oferty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Do realizacji zamówienia wybrano ofertę złożoną przez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napToGrid w:val="false"/>
        <w:jc w:val="left"/>
        <w:rPr/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BAWRO Barbara Wiśniewska</w:t>
      </w:r>
    </w:p>
    <w:p>
      <w:pPr>
        <w:pStyle w:val="Normal"/>
        <w:snapToGrid w:val="false"/>
        <w:jc w:val="left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ul. Maczka 2/9</w:t>
      </w:r>
    </w:p>
    <w:p>
      <w:pPr>
        <w:pStyle w:val="Normal"/>
        <w:snapToGrid w:val="false"/>
        <w:jc w:val="left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56-400 Oleśnica</w:t>
      </w:r>
    </w:p>
    <w:p>
      <w:pPr>
        <w:pStyle w:val="Normal"/>
        <w:snapToGrid w:val="false"/>
        <w:jc w:val="both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snapToGrid w:val="false"/>
        <w:jc w:val="both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Uzasadnienie: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Wykonawca spełnił warunki </w:t>
      </w: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lang w:val="pl-PL" w:eastAsia="zh-CN" w:bidi="hi-IN"/>
        </w:rPr>
        <w:t xml:space="preserve">określone w zapytaniu ofertowym i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przedstawił </w:t>
      </w: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  <w:t>korzystną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 ofertę cenową oferując w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ykonanie zamówienia za cenę całkowitą brut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13.185,60 z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(słownie: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 xml:space="preserve">trzynaście tysięcy sto osiemdziesiąt pięć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złotych 60/100). 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pl-PL" w:eastAsia="pl-PL"/>
        </w:rPr>
        <w:t>Wybrany Wykonawc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pl-PL" w:eastAsia="pl-PL" w:bidi="zxx"/>
        </w:rPr>
        <w:t>a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pl-PL" w:eastAsia="pl-PL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pl-PL" w:eastAsia="pl-PL" w:bidi="zxx"/>
        </w:rPr>
        <w:t>rozpocznie realizację zamówienia na podstawie umowy.</w:t>
      </w:r>
    </w:p>
    <w:p>
      <w:pPr>
        <w:pStyle w:val="Normal"/>
        <w:tabs>
          <w:tab w:val="clear" w:pos="720"/>
          <w:tab w:val="left" w:pos="855" w:leader="none"/>
          <w:tab w:val="left" w:pos="1050" w:leader="none"/>
          <w:tab w:val="left" w:pos="1275" w:leader="none"/>
        </w:tabs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eastAsia="NSimSu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ab/>
        <w:tab/>
        <w:tab/>
        <w:tab/>
        <w:tab/>
        <w:tab/>
        <w:t xml:space="preserve">/-/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Wanda Kolińska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ab/>
        <w:tab/>
        <w:tab/>
        <w:tab/>
        <w:tab/>
        <w:tab/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dyrektor MOPS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w Pile</w:t>
      </w:r>
    </w:p>
    <w:sectPr>
      <w:type w:val="nextPage"/>
      <w:pgSz w:w="11906" w:h="16838"/>
      <w:pgMar w:left="1984" w:right="1134" w:gutter="0" w:header="0" w:top="1417" w:footer="0" w:bottom="141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252" w:leader="none"/>
        <w:tab w:val="right" w:pos="85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37:23Z</dcterms:created>
  <dc:creator/>
  <dc:description/>
  <dc:language>en-US</dc:language>
  <cp:lastModifiedBy/>
  <cp:lastPrinted>1995-11-21T17:41:00Z</cp:lastPrinted>
  <dcterms:modified xsi:type="dcterms:W3CDTF">2022-09-06T11:22:48Z</dcterms:modified>
  <cp:revision>46</cp:revision>
  <dc:subject/>
  <dc:title/>
</cp:coreProperties>
</file>