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5.2022/AP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względniające przesłanki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                       w postępowaniu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prowadzonego 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ostawę opał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dla klientów Miejskiego Ośrodka Pomocy Społecznej w Pil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.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72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                       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  <w:highlight w:val="white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  <w:highlight w:val="white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  <w:highlight w:val="white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22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wymaganego wykonania lub wykonyw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co najmniej dwóch dosta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węgla kamiennego (kostki, orzecha, groszku lub miału) o wart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co najmniej 120.0000,00 zł  każ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w okresie ostatnich 3 lat od dnia w którym upływa termin składania ofert, a jeżeli okres prowadzenia działalności jest krótszy - w tym okresie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227"/>
        <w:ind w:left="737" w:right="0" w:hanging="227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2) wyma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punktem dystrybucyjnym na terenie Piły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ołuje się wykonawc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8-18T08:18:50Z</dcterms:modified>
  <cp:revision>90</cp:revision>
  <dc:subject/>
  <dc:title/>
</cp:coreProperties>
</file>