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A do SWZ</w:t>
      </w:r>
    </w:p>
    <w:p>
      <w:pPr>
        <w:pStyle w:val="Normal"/>
        <w:bidi w:val="0"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5.2022/AP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PODMIOTU UDOSTĘPNIAJĄCEGO ZASOB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hi-IN"/>
        </w:rPr>
        <w:t>uwzględniające przesłanki  wykluczenia z art. 7 ust. 1 ustawy  z dnia 13 kwietnia 2022 r.                    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hi-IN"/>
        </w:rPr>
        <w:t xml:space="preserve">składane na podstawie art. 125 ust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 w:eastAsia="pl-PL" w:bidi="hi-IN"/>
        </w:rPr>
        <w:t>5 us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hi-IN"/>
        </w:rPr>
        <w:t>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                       w postępowaniu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prowadzonego 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ostawę opał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dla klientów Miejskiego Ośrodka Pomocy Społecznej w Pile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…………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…………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podmiotu udostępniającego zasob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wyma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punktem dystrybucyjnym na terenie Piły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widowControl w:val="false"/>
        <w:spacing w:lineRule="auto" w:line="276" w:before="227" w:after="227"/>
        <w:jc w:val="both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2"/>
          <w:szCs w:val="22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reprezentowania podmiotu udostępniającego zasob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8-18T08:20:14Z</dcterms:modified>
  <cp:revision>97</cp:revision>
  <dc:subject/>
  <dc:title/>
</cp:coreProperties>
</file>