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62.2022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CEN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przeprowadzenie dwudnioweg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Szkolenia z zakresu pracy z dzieckiem w Procedurze „Niebieskie Karty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  <w:lang w:val="pl-PL"/>
        </w:rPr>
        <w:t>dla dwóch grup 15 osobowych, którego uczestnikami będą członkowie grup roboczych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, na co dzień pracujących w obszarze przeciwdziałania przemocy w rodzinie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feruję wykonanie zamówienia zgodnie z określonymi w zapytaniu warunkami za cenę brutto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………………………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...……..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netto:…….………. zł (słownie ……….………………………………….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.…… kwota VAT: ……..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... zł (słownie ………………………………………….…….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powinna obejmować wszystkie koszty wykonawcy konieczne do realizacji zamówieni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 m.in.: koszty dojazdu, materiały dydaktyczne,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o odbytym szkoleniu wraz z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listami obecności uczestników szkolenia ora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jednym egzemplarzem materiałów dydaktyczn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Harmonogram szkoleni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(15 osób) – łącznie 14 godzin zegarowych, w tym każdego dnia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7 godzin zegarowych (w godzinach od 8.00 do 15.00) w tym: 8 godzin dydaktycznych (godzina dydaktyczna = 45 minut) plus dwie przerwy 15 minutowe i jedna przerwa obiadowa 30 minutowa (o godzinie 13.00)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w terminie (od poniedziałku do czwartku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 (15 osó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– łącznie 14 godzin zegarowych, w tym każdego dnia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7 godzin zegarowych (w godzinach od 8.00 do 15.00) w tym: 8 godzin dydaktycznych (godzina dydaktyczna = 45 minut) plus dwie przerwy 15 minutowe i jedna przerwa obiadowa 30 minutowa (o godzinie 13.00),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w terminie (od poniedziałku do czwartku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i nazwisko trenera: ……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apoznałem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ę z treścią zapytania ofertowego i nie wnoszę do niego zastrzeżeń oraz przyjmuję warunki w nim zawarte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 uprawnienia do wykonywania określonej działalności lub czynności, jeżeli ustawy nakładają obowiązek posiadania takich uprawnień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zbędną</w:t>
      </w:r>
      <w:r>
        <w:rPr>
          <w:rFonts w:cs="Times New Roman" w:ascii="Times New Roman" w:hAnsi="Times New Roman"/>
          <w:b w:val="false"/>
          <w:bCs w:val="false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iedz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7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świadczenie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6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ysponuj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otencjałe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echnicznym i osobowym zdolnym do wykonania przedmiotu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 aktualnym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..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…….. 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.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06:02:16Z</dcterms:modified>
  <cp:revision>359</cp:revision>
  <dc:subject/>
  <dc:title/>
</cp:coreProperties>
</file>