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2 do zapytania ofertowego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ADP.3211.62.2022/IR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autoSpaceDE w:val="false"/>
        <w:bidi w:val="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Wykaz  zrealizowanych </w:t>
      </w: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godzin zajęć grupowych</w:t>
      </w:r>
    </w:p>
    <w:p>
      <w:pPr>
        <w:pStyle w:val="Normal"/>
        <w:widowControl w:val="false"/>
        <w:tabs>
          <w:tab w:val="clear" w:pos="709"/>
          <w:tab w:val="center" w:pos="4896" w:leader="none"/>
          <w:tab w:val="right" w:pos="9432" w:leader="none"/>
        </w:tabs>
        <w:autoSpaceDE w:val="false"/>
        <w:bidi w:val="0"/>
        <w:spacing w:lineRule="auto" w:line="276"/>
        <w:jc w:val="center"/>
        <w:rPr/>
      </w:pP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 obszarze przeciwdziałania przemocy w rodzinie</w:t>
      </w:r>
    </w:p>
    <w:p>
      <w:pPr>
        <w:pStyle w:val="Normal"/>
        <w:bidi w:val="0"/>
        <w:spacing w:lineRule="auto" w:line="240"/>
        <w:ind w:left="300" w:righ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Imię i nazwisko trenera: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8789" w:leader="none"/>
        </w:tabs>
        <w:autoSpaceDE w:val="false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W odpowiedzi na zapytanie ofertow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na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highlight w:val="white"/>
          <w:u w:val="none"/>
          <w:lang w:val="pl-PL"/>
        </w:rPr>
        <w:t xml:space="preserve">przeprowadzenie dwudniowego </w:t>
      </w:r>
      <w:r>
        <w:rPr>
          <w:rStyle w:val="Strong"/>
          <w:rFonts w:cs="Times New Roman" w:ascii="Times New Roman" w:hAnsi="Times New Roman"/>
          <w:b/>
          <w:bCs/>
          <w:i w:val="false"/>
          <w:color w:val="auto"/>
          <w:sz w:val="24"/>
          <w:szCs w:val="24"/>
          <w:highlight w:val="white"/>
          <w:u w:val="none"/>
          <w:lang w:val="pl-PL"/>
        </w:rPr>
        <w:t>Szkolenia z zakresu pracy z dzieckiem w Procedurze „Niebieskie Karty”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color w:val="auto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świadczam, że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dysponuję lub będę dysponować co najmniej jedną osobą zdolną do wykonania zamówienia, 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posiadającą wykształcenie wyższe:</w:t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zxx"/>
        </w:rPr>
        <w:t>.................................................................................................................................................</w:t>
      </w:r>
      <w:r>
        <w:rPr>
          <w:rStyle w:val="Strong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highlight w:val="white"/>
          <w:u w:val="none"/>
          <w:lang w:val="pl-PL" w:bidi="zxx"/>
        </w:rPr>
        <w:t>(kierunek ukończenia studiów wyższych)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>oraz d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 xml:space="preserve">oświadczenie w prowadzeniu,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 w:bidi="zxx"/>
        </w:rPr>
        <w:t xml:space="preserve">osobiście jako trener, szkoleń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bidi="zxx"/>
        </w:rPr>
        <w:t>w obszarze przeciwdziałania przemocy w rodzinie w wymiarze co najmniej 200 godzin zajęć w okresie ostatnich 3 lat przed upływem terminu składania ofert:</w:t>
      </w:r>
    </w:p>
    <w:p>
      <w:pPr>
        <w:pStyle w:val="Normal"/>
        <w:widowControl w:val="false"/>
        <w:autoSpaceDE w:val="false"/>
        <w:bidi w:val="0"/>
        <w:spacing w:lineRule="auto" w:line="240"/>
        <w:jc w:val="both"/>
        <w:rPr>
          <w:lang w:val="pl-PL"/>
        </w:rPr>
      </w:pPr>
      <w:r>
        <w:rPr>
          <w:lang w:val="pl-PL"/>
        </w:rPr>
      </w:r>
    </w:p>
    <w:tbl>
      <w:tblPr>
        <w:tblW w:w="880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179"/>
        <w:gridCol w:w="1595"/>
        <w:gridCol w:w="2837"/>
        <w:gridCol w:w="2792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ermin szkolenia</w:t>
            </w:r>
          </w:p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iczba zrealizowanych godzin szkoleni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odbiorca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temat szkolenia</w:t>
            </w:r>
          </w:p>
        </w:tc>
      </w:tr>
      <w:tr>
        <w:trPr>
          <w:trHeight w:val="614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snapToGrid w:val="false"/>
              <w:spacing w:before="227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>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>(data i podpis uprawnionego przedstawiciela wykonawcy)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06:04:40Z</dcterms:modified>
  <cp:revision>359</cp:revision>
  <dc:subject/>
  <dc:title/>
</cp:coreProperties>
</file>