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 nr 3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P.3211.62.2022/IR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h-CN" w:bidi="hi-IN"/>
        </w:rPr>
        <w:t xml:space="preserve">przeprowadzenie dwudniowego 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h-CN" w:bidi="hi-IN"/>
        </w:rPr>
        <w:t>Szkolenia z zakresu pracy z dzieckiem w Procedurze „Niebieskie Karty”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h-CN" w:bidi="hi-IN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autoSpaceDE w:val="false"/>
        <w:bidi w:val="0"/>
        <w:spacing w:lineRule="auto" w:line="240" w:before="0" w:after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val="pl-PL" w:eastAsia="pl-PL"/>
        </w:rPr>
        <w:t xml:space="preserve">  ……………………………………………………………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>(data i podpis uprawnionego przedstawiciela Wykonawcy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25T06:07:58Z</dcterms:modified>
  <cp:revision>359</cp:revision>
  <dc:subject/>
  <dc:title/>
</cp:coreProperties>
</file>