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ła, dnia 08-09-2022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P.3211.62.2022/IR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tyczy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stępowania prowadzonego w formie zapytania ofertowego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rzeprowadzenie dwudniowego Szkolenia z zakresu pracy z dzieckiem w Procedurze "Niebieskie Karty" dla dwóch grup 15-osobowych, którego uczestnikami będą członkowie grup roboczych, na co dzień pracujących w obszarze przeciwdziałania przemocy w rodzini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I. W odpowiedzi na zapytanie ofertowe, w terminie do składania ofert tj. 01.09.2022 r., oferty złożyli niżej wyszczególnieni Wykonawcy:</w:t>
      </w:r>
    </w:p>
    <w:tbl>
      <w:tblPr>
        <w:tblW w:w="8734" w:type="dxa"/>
        <w:jc w:val="left"/>
        <w:tblInd w:w="-19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"/>
        <w:gridCol w:w="3750"/>
        <w:gridCol w:w="1909"/>
        <w:gridCol w:w="2502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zwa i adres Wykonawcy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artość brutto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WAGI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ntrum Kształcenia i Doradztwa "IKKU" Sp. z o.o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. Elektronowa 2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3-219 Warszawa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.995,00 zł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ferta odrzucona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nna Gorczowska Nowe Horyzonty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ul. Stanisława Leszczyńskiego </w:t>
              <w:br/>
              <w:t>4 lok. 29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0-078 Wrocław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.800,00 zł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ferta odrzucona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udio Rozwoju ARS VIVENDI Agnieszka Machnowsk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l. Książkowa 7b/202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3-134 Warszawa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.000,00 zł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ferta spełnia wymagani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warte w zapytaniu ofertowym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.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Fundacja Rozwoju Demokracji Lokalnej Ośrodek Regionalny w Zielonej Górze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l. Niepodległości 16/9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5-048 Zielona Góra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.850,00 zł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ferta spełnia wymagani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awarte w zapytaniu ofertowym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II. Wybór najkorzystniejszej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ajkorzystniejszą Zamawiający uznaje ofertę złożoną przez firmę:</w:t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Zawartotabeli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Studio Rozwoju ARS VIVENDI Agnieszka Machnowska</w:t>
      </w:r>
    </w:p>
    <w:p>
      <w:pPr>
        <w:pStyle w:val="Zawartotabeli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ul. Książkowa 7b/202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03-134 Warszawa</w:t>
      </w:r>
    </w:p>
    <w:p>
      <w:pPr>
        <w:pStyle w:val="Zawartotabeli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aoferował wykonanie zamówienia za całkowitą cenę brutto w wysokości </w:t>
      </w:r>
      <w:r>
        <w:rPr>
          <w:rFonts w:cs="Times New Roman" w:ascii="Times New Roman" w:hAnsi="Times New Roman"/>
          <w:b/>
          <w:bCs/>
          <w:color w:val="000000"/>
        </w:rPr>
        <w:t>8.000,00 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e: Wykonawca spełnia wymagania zawarte w zapytaniu ofertowym. Zamawiający wybiera ofertę najkorzystniejszą z punktu widzenia kryterium oceny ofert, którym była cena. Wybrany w drodze postępowania Wykonawca rozpocznie realizację na podstawie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Wszystkim uczestnikom dziękujemy za udział w postępowaniu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 xml:space="preserve">  /-/ Wanda Kolińsk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dyrektor MOPS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9-08T12:11:34Z</dcterms:modified>
  <cp:revision>9</cp:revision>
  <dc:subject/>
  <dc:title/>
</cp:coreProperties>
</file>