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iła, 15-09-2022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r. </w:t>
      </w:r>
    </w:p>
    <w:p>
      <w:pPr>
        <w:pStyle w:val="Normal"/>
        <w:spacing w:lineRule="auto" w:line="360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ADP.3212.11.11.2022/K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ROZSTRZYGNIĘCI E POSTĘPOWA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W związku z realizacją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 xml:space="preserve">rojektu pn. „Miasto Piła z nową energią!” finansowanego ze środków Norweskiego Mechanizmu Finansowego 2014-2021 w ramach umowy  nr 8/2021/RL z dn. 10.12.2021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 xml:space="preserve">ogłasza rozstrzygnięcie postępowania n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pl-PL"/>
        </w:rPr>
        <w:t xml:space="preserve">zorganizowanie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h-CN" w:bidi="hi-IN"/>
        </w:rPr>
        <w:t xml:space="preserve">wycieczki edukacyjno-integracyjnej do Wrocławia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pl-PL"/>
        </w:rPr>
        <w:t>dla osób uczęszczających do Centrum Aktywizacji Seniorów działającego w MOPS w Pil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. Informacja o złożonych ofertac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  <w:t>W terminie składania ofert tj. do 08.09.2022 r. oferty złożyło 7 wykonawców:</w:t>
      </w:r>
    </w:p>
    <w:tbl>
      <w:tblPr>
        <w:tblW w:w="94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362"/>
        <w:gridCol w:w="1365"/>
        <w:gridCol w:w="316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ykonaw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ena brutto (zł)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wagi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ACIEJ PUTAJ LECH93 FHU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l. Fabryczna 6/lu 3, 31-553 Krakó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6.200,00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ferta spełnia wymagania zawarte w zapytaniu ofertowym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Biuro Usług Turystycznych Marek Krygowski 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l. Tczewska 36a, 64-920 Pił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950,00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ferta spełnia wymagania zawarte w zapytaniu ofertowym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agdalena Siśkiewicz New Challenge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l. Rydlówka 5/107, 30-363 Krakó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855,00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ferta spełnia wymagania zawarte w zapytaniu ofertowym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nventum Sp. z o.o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l. H. Siemiradzkiego 11 A/2, 33-300 Nowy Sącz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.550,00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ferta spełnia wymagania zawarte w zapytaniu ofertowym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un&amp;More Sp. zo.o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l. Madalińskiego 8/215, 70-101 Szczecin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870,00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ferta spełnia wymagania zawarte w zapytaniu ofertowym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ADYSZAK Łukasz Tadyszak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l. Tymiankowa 5, 60-185 Skórzew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.075,00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oferta odrzucona 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RATKA-TRAVELSp. z o.o.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l. Kraszewskiego 11/1, 50-229 Wrocław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1.780,00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ferta spełnia wymagania zawarte w zapytaniu ofertowym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12"/>
          <w:szCs w:val="12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12"/>
          <w:szCs w:val="12"/>
          <w:lang w:val="pl-PL" w:eastAsia="zh-CN" w:bidi="hi-IN"/>
        </w:rPr>
      </w:r>
    </w:p>
    <w:p>
      <w:pPr>
        <w:pStyle w:val="Normal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II. Wybór najkorzystniejszej ofert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Do realizacji zamówienia wybrano ofertę złożoną przez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Zawartotabeli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Biuro Usług Turystycznych Marek Krygowski </w:t>
      </w:r>
    </w:p>
    <w:p>
      <w:pPr>
        <w:pStyle w:val="Zawartotabeli"/>
        <w:snapToGrid w:val="false"/>
        <w:jc w:val="left"/>
        <w:rPr>
          <w:rFonts w:ascii="Times New Roman" w:hAnsi="Times New Roman" w:eastAsia="NSimSu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l-PL" w:eastAsia="zh-CN" w:bidi="hi-IN"/>
        </w:rPr>
        <w:t>ul. Tczewska 36a</w:t>
      </w:r>
    </w:p>
    <w:p>
      <w:pPr>
        <w:pStyle w:val="Zawartotabeli"/>
        <w:snapToGrid w:val="false"/>
        <w:jc w:val="left"/>
        <w:rPr>
          <w:rFonts w:ascii="Times New Roman" w:hAnsi="Times New Roman" w:eastAsia="NSimSu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l-PL" w:eastAsia="zh-CN" w:bidi="hi-IN"/>
        </w:rPr>
        <w:t>64-920 Piła</w:t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zasadnienie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Wybrany wykonawca przedstawił najk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 xml:space="preserve">orzystniejszą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ofertę cenową oferując wykonanie zamówienia  za cenę brutto </w:t>
      </w: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13.950,00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 i spełnił wszystkie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określone w zapytaniu ofertowym. </w:t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Wszystkim wykonawcom dziękujemy za udział w postępowaniu.</w:t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/-/ Wanda Kolińska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ab/>
        <w:tab/>
        <w:tab/>
        <w:tab/>
        <w:tab/>
        <w:tab/>
        <w:tab/>
        <w:tab/>
        <w:t>dyrektor MOPS</w:t>
      </w:r>
      <w:r>
        <w:rPr>
          <w:rFonts w:cs="Times New Roman" w:ascii="Times New Roman" w:hAnsi="Times New Roman"/>
          <w:color w:val="000000"/>
          <w:szCs w:val="24"/>
        </w:rPr>
        <w:t xml:space="preserve"> w Pile</w:t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</w:r>
    </w:p>
    <w:sectPr>
      <w:headerReference w:type="default" r:id="rId2"/>
      <w:type w:val="nextPage"/>
      <w:pgSz w:w="11906" w:h="16838"/>
      <w:pgMar w:left="1984" w:right="1134" w:gutter="0" w:header="567" w:top="907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419100</wp:posOffset>
          </wp:positionV>
          <wp:extent cx="492760" cy="557530"/>
          <wp:effectExtent l="0" t="0" r="0" b="0"/>
          <wp:wrapTight wrapText="bothSides">
            <wp:wrapPolygon edited="0">
              <wp:start x="4047" y="71"/>
              <wp:lineTo x="12" y="2174"/>
              <wp:lineTo x="12" y="20805"/>
              <wp:lineTo x="4047" y="20805"/>
              <wp:lineTo x="21056" y="20805"/>
              <wp:lineTo x="21056" y="3610"/>
              <wp:lineTo x="10528" y="71"/>
              <wp:lineTo x="4047" y="7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2" t="-358" r="-402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7:23Z</dcterms:created>
  <dc:creator/>
  <dc:description/>
  <dc:language>en-US</dc:language>
  <cp:lastModifiedBy/>
  <cp:lastPrinted>1995-11-21T17:41:00Z</cp:lastPrinted>
  <dcterms:modified xsi:type="dcterms:W3CDTF">2022-09-15T11:49:34Z</dcterms:modified>
  <cp:revision>46</cp:revision>
  <dc:subject/>
  <dc:title/>
</cp:coreProperties>
</file>