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iła, 31-08-2022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75.2022/K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ZAPYTANIE OFERTOW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 w Pile, ul. Kwiatowa 5, 64-920 Piła, zaprasza do złożenia oferty cenowej na poniżej opisany przedmiot zamówi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(Dz. U. </w:t>
        <w:br/>
        <w:t xml:space="preserve">z 2022 r. poz. 1710) nie stosuje się.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lang w:val="pl-PL"/>
        </w:rPr>
        <w:t>Zamówienie realizowane jest zgodnie z obowiązującym w Miejski Ośrodku Pomocy Społecznej w Pile Regulaminem dokonywania zakupów z wyłączeniem zakupów podlegających ustawie Prawo zamówień publiczn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1. Przedmiotem zamówienia jest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pl-PL"/>
        </w:rPr>
        <w:t>dostawa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pl-PL" w:eastAsia="zh-CN" w:bidi="hi-IN"/>
        </w:rPr>
        <w:t>mebli na wyposażenie lokalu mieszkalnego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sz w:val="24"/>
          <w:szCs w:val="24"/>
          <w:u w:val="single"/>
          <w:lang w:val="pl-PL"/>
        </w:rPr>
        <w:t>wraz z ich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 wniesieniem do wskazanych pomieszczeń, montażem i ustawieniem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zczegółowy wykaz mebli wraz z opisem zawiera załącznik nr 2 do Zapytania ofertow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pl-PL" w:eastAsia="pl-PL" w:bidi="ar-SA"/>
        </w:rPr>
        <w:t>2. Cena jednostkowa każdego z mebli musi być niższa niż 10.000,00 zł brutto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I. WARUNKI UDZIAŁU W POSTĘPOWANIU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 udzielenie zamówienia mogą ubiegać się Wykonawcy, którzy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l-PL"/>
        </w:rPr>
        <w:t>posiadają niezbędną wiedzę i doświadczenie oraz dysponują potencjałem technicznym i osobami zdolnymi do wykonania zamówienia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znajdują się w sytuacji ekonomicznej i finansowej umożliwiającej wykonanie zamówienia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 postępowania wyklucza się Wykonawcę, który nie spełnia warunków udziału w postępowaniu.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4. Ofertę Wykonawcy wykluczonego z udziału w postępowaniu uznaje się za odrzuconą.</w:t>
        <w:br/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II. TERMIN REALIZACJI ZAMÓWIENIA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1. Wykonawca zrealizuje przedmiot zamówienia w termini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do 14 października 2022 r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Dostawa nastąpi po wcześniejszym uzgodnieniu terminu telefonicznie z Zamawiającym na co najmniej 2 dni przed planowanym terminem dostawy, pisemnie lub e-mailowo (na adres poczty elektronicznej)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IV. MIEJSCE REALIZACJI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stawa i montaż: Piła, ul. Medyczna 37e/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lightGray"/>
          <w:u w:val="none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highlight w:val="lightGray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. Wypełnio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. Oświadczenie wykonawcy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załącznik nr 3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do Zapytania ofert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14"/>
          <w:szCs w:val="1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4"/>
          <w:szCs w:val="14"/>
          <w:lang w:val="pl-PL" w:eastAsia="pl-PL"/>
        </w:rPr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</w:tabs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podpisane w sposób tradycyjny przez osobę uprawnioną, a następnie zeskanowane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Cena oferty zostanie podana przez Wykonawcę w złotych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i złożeniem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Zamawiający nie zwraca nadesłanych ofert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1725" w:leader="none"/>
        </w:tabs>
        <w:suppressAutoHyphens w:val="tru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VI. MIEJSCE I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tę prosimy przesłać wg załączonego wzoru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08 września 2022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>pocztą, kurierem lub osobiście na adres: Miejski Ośrodek Pomocy Społecznej w Pile, ul. Kwiatowa 5, 64-920 Pił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highlight w:val="lightGray"/>
          <w:lang w:val="pl-PL"/>
        </w:rPr>
        <w:t>VII. CENA I KRYTERIUM WYBORU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Cena podana w ofercie powinna obejmować wszystkie koszty i składniki związane z wykonaniem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Cena będzie obowiązywać w okresie ważności umowy i nie ulegnie zmiani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3. Kryterium wyboru ofert – cena 100%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  <w:t>VIII. BADANIE I OCENA OFERT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zywistych omyłek pisarskich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wistych omyłek rachunkowych, z uwzględnieniem konsekwencji rachunkowych dokonanych poprawek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poinformuje Wykonawcę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OSOBY DO KONTAKTU</w:t>
      </w:r>
      <w:r>
        <w:rPr>
          <w:rFonts w:cs="Times New Roman" w:ascii="Times New Roman" w:hAnsi="Times New Roman"/>
          <w:sz w:val="24"/>
          <w:szCs w:val="24"/>
          <w:highlight w:val="lightGray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pl-PL" w:eastAsia="pl-PL"/>
        </w:rPr>
        <w:t xml:space="preserve">W sprawie postępowania: Karolina Elick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–  tel. 880-789-976, mops@mops.pila.pl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pl-PL"/>
        </w:rPr>
        <w:t>X. WARUNKI PŁATNOŚC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łatność nastąpi przelewem w terminie 14 dni od dnia otrzymania przez Zamawiającego prawidłowo wystawionej faktury oraz jednocz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śnie protokołu potwierdzającego dokonanie odbioru przedmiotu zamówienia bez zastrzeżeń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Szczegóły zaw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>to w projekcie umowy stanowiącej załącznik nr 4 do zapytania ofertow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XII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alizacja przedmiotu zamówienia nastąpi na podstawie umowy. Postanowienia umowy zawarto w projekcie umowy, który stanowi załącznik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nr 4 do zapytania ofertowego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II. WYNIK POSTĘPOWANIA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zamieszczone na stronie internetowej Zamawiającego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kern w:val="0"/>
            <w:sz w:val="24"/>
            <w:szCs w:val="24"/>
            <w:lang w:val="pl-PL"/>
          </w:rPr>
          <w:t>www.biuletyn.abip.pl/mopspila/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0"/>
          <w:sz w:val="24"/>
          <w:szCs w:val="24"/>
          <w:lang w:val="pl-PL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najkorzystniejsza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lightGray"/>
          <w:u w:val="none"/>
          <w:lang w:val="pl-PL"/>
        </w:rPr>
        <w:t xml:space="preserve">. POSTANOWIENIA DOTYCZĄCE OCHRONY DANYCH OSOBOWYCH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highlight w:val="white"/>
          <w:lang w:val="pl-PL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 xml:space="preserve"> , dalej „RODO”, Zamawiający informuje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>a)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i/>
          <w:color w:val="000000"/>
          <w:sz w:val="23"/>
          <w:szCs w:val="23"/>
          <w:highlight w:val="white"/>
          <w:lang w:val="pl-PL"/>
        </w:rPr>
        <w:t>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3"/>
          <w:szCs w:val="23"/>
          <w:highlight w:val="white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highlight w:val="white"/>
          <w:lang w:val="pl-PL"/>
        </w:rPr>
        <w:t>e-mail: iod@mops.pila.pl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  <w:lang w:val="pl-PL"/>
        </w:rPr>
        <w:t>a po tym czasie przez okres oraz w zakresie wymaganym przez przepisy powszechnie obowiązującego praw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>h) Wykonawca posiad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3"/>
          <w:szCs w:val="23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3"/>
          <w:szCs w:val="23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3"/>
          <w:szCs w:val="23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>i) Wykonawcy nie przysługuj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>- w związku z art. 17 ust. 3 lit. b, d lub e RODO prawo do usunięcia danych osobow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white"/>
          <w:lang w:val="pl-PL"/>
        </w:rPr>
        <w:t>- prawo do przenoszenia danych osobowych, o którym mowa w art. 20 ROD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highlight w:val="white"/>
          <w:u w:val="none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Formularz ofertow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2 – Szczegółowy opis przedmiotu zamówienia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3 – Oświadczenie wykonawcy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4 – Projekt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-/ Wanda Kolińsk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pl-PL"/>
        </w:rPr>
        <w:t>dyrektor MOPS w Pile</w:t>
      </w:r>
    </w:p>
    <w:sectPr>
      <w:footerReference w:type="default" r:id="rId4"/>
      <w:type w:val="nextPage"/>
      <w:pgSz w:w="12240" w:h="15840"/>
      <w:pgMar w:left="1984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://www.biuletyn.abip.pl/mopspila/999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31T11:33:41Z</dcterms:modified>
  <cp:revision>191</cp:revision>
  <dc:subject/>
  <dc:title/>
</cp:coreProperties>
</file>