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ADP.3211.75.2022/KE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hi-IN"/>
        </w:rPr>
        <w:t>mebli na wyposażenie lokalu mieszkalnego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>wraz z ich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 wniesieniem do wskazanych pomieszczeń, montażem i ustawienie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ę wykonanie zamówienia zgodnie z określonymi w zapytaniu warunkami za cenę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rutto: …………………...  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(słownie złotych:…………………………………)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1134" w:top="1693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tbl>
      <w:tblPr>
        <w:tblW w:w="13530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75"/>
        <w:gridCol w:w="3405"/>
        <w:gridCol w:w="1470"/>
        <w:gridCol w:w="630"/>
        <w:gridCol w:w="1470"/>
        <w:gridCol w:w="735"/>
        <w:gridCol w:w="1470"/>
        <w:gridCol w:w="154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(np.: producent, model, nr katalogowy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netto (z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netto (zł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 %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VAT (zł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zabudowa kuchni (bez AGD)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pl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stół do jadalni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k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highlight w:val="white"/>
                <w:u w:val="none"/>
                <w:lang w:val="pl-PL" w:eastAsia="zh-CN" w:bidi="hi-IN"/>
              </w:rPr>
              <w:t>rzesł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szafka RTV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highlight w:val="white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highlight w:val="white"/>
                <w:u w:val="none"/>
                <w:lang w:val="pl-PL" w:eastAsia="zh-CN" w:bidi="hi-IN"/>
              </w:rPr>
              <w:t>sof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szafa ubraniow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anapa/wersalk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szafa ubraniow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komod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stolik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ław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567" w:top="112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pl-PL" w:eastAsia="pl-PL" w:bidi="ar-SA"/>
        </w:rPr>
        <w:t>2. Cena jednostkowa każdego z mebli musi być niższa niż 10.000,00 zł brutto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tość netto: …….……………………….……….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.…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...…...… zł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Cena powinna zawierać wszystkie koszty związane z realizacją zadania niezbędne do jego wykonania, w tym między innymi podatek VAT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)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) w zaoferowanej cenie zostały wliczone wszystkie koszty związane z realizacją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 xml:space="preserve">4)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udzielam 24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miesięcznej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 gwarancji na dostarczone meble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)  akceptuję załączony do zapytania ofertowego wzór umowy i w przypadku wybrania mojej oferty, zobowiązuję się zawrzeć umowę w miejscu i terminie jakie zostaną wskazane przez zamawiającego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20"/>
          <w:tab w:val="left" w:pos="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…………... </w:t>
      </w:r>
    </w:p>
    <w:p>
      <w:pPr>
        <w:pStyle w:val="Normal"/>
        <w:tabs>
          <w:tab w:val="clear" w:pos="720"/>
          <w:tab w:val="left" w:pos="21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.……………………………………...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>(miejscowość i data)</w:t>
        <w:tab/>
        <w:tab/>
        <w:tab/>
        <w:tab/>
        <w:tab/>
        <w:tab/>
        <w:t>(podpis oferenta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984" w:right="1417" w:gutter="0" w:header="1134" w:top="1693" w:footer="1134" w:bottom="1693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szCs w:val="28"/>
      <w:u w:val="singl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pl-PL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18Z</dcterms:created>
  <dc:creator/>
  <dc:description/>
  <dc:language>en-US</dc:language>
  <cp:lastModifiedBy/>
  <cp:lastPrinted>1995-11-21T17:41:00Z</cp:lastPrinted>
  <dcterms:modified xsi:type="dcterms:W3CDTF">2022-08-30T08:22:35Z</dcterms:modified>
  <cp:revision>73</cp:revision>
  <dc:subject/>
  <dc:title/>
</cp:coreProperties>
</file>